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60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ind w:left="2760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государственных гражданских служащих Санкт-Петербурга, замещающих должности государственной гражданской службы Санкт-Петербурга </w:t>
      </w:r>
    </w:p>
    <w:p>
      <w:pPr>
        <w:pStyle w:val="Normal"/>
        <w:shd w:fill="FFFFFF" w:val="clear"/>
        <w:ind w:left="2760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в </w:t>
      </w:r>
      <w:r>
        <w:rPr>
          <w:color w:val="000000"/>
          <w:spacing w:val="-3"/>
          <w:sz w:val="30"/>
          <w:szCs w:val="30"/>
          <w:u w:val="single"/>
        </w:rPr>
        <w:t xml:space="preserve">администрации Центрального района Санкт-Петербурга,  </w:t>
      </w:r>
      <w:r>
        <w:rPr>
          <w:color w:val="000000"/>
          <w:spacing w:val="-2"/>
          <w:sz w:val="30"/>
          <w:szCs w:val="30"/>
        </w:rPr>
        <w:t xml:space="preserve">а также их супруг (супругов) и несовершеннолетних детей </w:t>
      </w:r>
    </w:p>
    <w:p>
      <w:pPr>
        <w:pStyle w:val="Normal"/>
        <w:shd w:fill="FFFFFF" w:val="clear"/>
        <w:ind w:left="2760" w:hanging="0"/>
        <w:jc w:val="center"/>
        <w:rPr/>
      </w:pPr>
      <w:r>
        <w:rPr>
          <w:color w:val="000000"/>
          <w:spacing w:val="-2"/>
          <w:sz w:val="30"/>
          <w:szCs w:val="30"/>
        </w:rPr>
        <w:t>за период с 1 января по 31 декабря 2016 года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985"/>
        <w:gridCol w:w="1559"/>
        <w:gridCol w:w="1843"/>
        <w:gridCol w:w="1559"/>
        <w:gridCol w:w="1276"/>
        <w:gridCol w:w="3053"/>
        <w:gridCol w:w="2268"/>
      </w:tblGrid>
      <w:tr>
        <w:trPr>
          <w:trHeight w:val="955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Фамилия, имя, </w:t>
            </w:r>
            <w:r>
              <w:rPr>
                <w:color w:val="000000"/>
                <w:spacing w:val="-5"/>
                <w:sz w:val="26"/>
                <w:szCs w:val="26"/>
              </w:rPr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Должно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наименование структурного подраздел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67" w:hanging="0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Общая сумма </w:t>
            </w:r>
            <w:r>
              <w:rPr>
                <w:color w:val="000000"/>
                <w:spacing w:val="-3"/>
                <w:sz w:val="26"/>
                <w:szCs w:val="26"/>
              </w:rPr>
              <w:t>декларирован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ного годового 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дохода </w:t>
            </w:r>
          </w:p>
          <w:p>
            <w:pPr>
              <w:pStyle w:val="Normal"/>
              <w:shd w:fill="FFFFFF" w:val="clear"/>
              <w:spacing w:lineRule="exact" w:line="278"/>
              <w:ind w:left="67" w:right="67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з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0</w:t>
            </w:r>
            <w:r>
              <w:rPr>
                <w:color w:val="000000"/>
                <w:spacing w:val="-8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pacing w:val="-8"/>
                <w:sz w:val="26"/>
                <w:szCs w:val="26"/>
              </w:rPr>
              <w:t>6 г. (руб.)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Перечень объектов недвижимого имущества, принадлежащих на праве собственности или </w:t>
            </w:r>
            <w:r>
              <w:rPr>
                <w:color w:val="000000"/>
                <w:spacing w:val="-2"/>
                <w:sz w:val="26"/>
                <w:szCs w:val="26"/>
              </w:rPr>
              <w:t>находящихся в пользовании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Перечень </w:t>
            </w:r>
            <w:r>
              <w:rPr>
                <w:color w:val="000000"/>
                <w:sz w:val="26"/>
                <w:szCs w:val="26"/>
              </w:rPr>
              <w:t xml:space="preserve">транспортных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средств, принадлежащих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на праве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собственности </w:t>
            </w:r>
            <w:r>
              <w:rPr>
                <w:color w:val="000000"/>
                <w:spacing w:val="-2"/>
                <w:sz w:val="26"/>
                <w:szCs w:val="26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ведения об источниках получения средств, за счет которых совершена сделка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</w:p>
        </w:tc>
      </w:tr>
      <w:tr>
        <w:trPr>
          <w:trHeight w:val="1989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Вид объектов </w:t>
            </w:r>
            <w:r>
              <w:rPr>
                <w:color w:val="000000"/>
                <w:spacing w:val="-7"/>
                <w:sz w:val="26"/>
                <w:szCs w:val="26"/>
              </w:rPr>
              <w:t>недвиж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22" w:hanging="0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Общая площадь </w:t>
            </w:r>
            <w:r>
              <w:rPr>
                <w:color w:val="000000"/>
                <w:spacing w:val="-3"/>
                <w:sz w:val="26"/>
                <w:szCs w:val="26"/>
              </w:rPr>
              <w:t>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0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Страна </w:t>
            </w:r>
            <w:r>
              <w:rPr>
                <w:color w:val="000000"/>
                <w:spacing w:val="-6"/>
                <w:sz w:val="26"/>
                <w:szCs w:val="26"/>
              </w:rPr>
              <w:t>располо-жения</w:t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утк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рагоми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799,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450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vo XC-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3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36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й бл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-дровяни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 Bee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0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зар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ур Александ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информатизации и связ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45450,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ИЖ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3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миг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ст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мон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по вопросам государственной службы и кад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874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ас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яил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ми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потребительского ры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987,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 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½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афь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отдела молодежной политики, физической 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283,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32,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AM (SOU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4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с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по вопросам законности, правопорядка и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210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¼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 Polo Sed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8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013,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¼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собственность, ¼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женар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здравоохра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841,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cus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 83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берт 4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351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V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ш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отдела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710,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7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Qashqa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 основному месту работы, ипотека, накопления за предыдущие годы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 основному месту работы, доход от продажи автомобиля, автокредит).</w:t>
            </w:r>
          </w:p>
        </w:tc>
      </w:tr>
      <w:tr>
        <w:trPr>
          <w:trHeight w:val="298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(долевое строительство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 Sorent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копления за предыдущие годы, доход супруги, ипотека).</w:t>
            </w:r>
          </w:p>
        </w:tc>
      </w:tr>
      <w:tr>
        <w:trPr>
          <w:trHeight w:val="197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яе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сектора районного хозяйства 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143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Almera 1.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16481,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ж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 Анато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социальной защиты семьи и детства отдела социальной защиты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76860</w:t>
            </w:r>
            <w:r>
              <w:rPr>
                <w:sz w:val="24"/>
                <w:szCs w:val="24"/>
              </w:rPr>
              <w:t>,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730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рис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ирим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его финансового и ведомственного контрол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11528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рще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74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Explorer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Aud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 М214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K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ов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6-72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ов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7-12 Л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40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янце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отдела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532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27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тырчи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а районного хозяйства 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775,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Mersedes Benz CLS</w:t>
            </w:r>
            <w:r>
              <w:rPr>
                <w:sz w:val="24"/>
                <w:szCs w:val="24"/>
              </w:rPr>
              <w:t xml:space="preserve"> 3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64,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акс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и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а районного хозяйства 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188,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ssat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540,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44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Explorer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Land Rover Discovery Spor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0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йтановск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е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сектора благоустройства 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728,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 Outlan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7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ах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 социальной защиты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931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3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tsubishi ASX 1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бственность, 1/3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зу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молодежной политики, физической 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5,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oda Ye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4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1-й категории сектора по сохранению и развитию исторического центра отдела строительства и землепольз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66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½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nda Civic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W Gol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0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го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сектора благоустройства 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28,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 участия в долевом строительств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ская Светла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по вопросам  законности, правопорядка и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6580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8 доли и 1/4 доли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2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885,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Santa F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ец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 образования -начальник общего сект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31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JUK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6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гтярен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пособий отдела социальной защиты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644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полый Михаи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жилищного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474,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338,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стигне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г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организационной работы и взаимодействия с органами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32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7576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l Insig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3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рих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информатизации и связ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812,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ctavi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мелья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398,3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металл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lf Plus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0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596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guan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нгураз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и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ил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экономического разви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612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и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собственность)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7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фим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сектора целевых программ по обеспечению жильем жилищного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7,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6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</w:t>
              <w:br/>
              <w:t>1/1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йц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сектора освобождаемого фонда жилищного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199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 основному месту работы, доход от вклада в банке, дар от матери).</w:t>
            </w:r>
          </w:p>
        </w:tc>
      </w:tr>
      <w:tr>
        <w:trPr>
          <w:trHeight w:val="70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ленск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043,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ое строительств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Узбеки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нц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образовательных учреждений отдела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478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821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nault Logan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5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лот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информатизации и связ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903,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бственность, 1/5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 основному месту работы, доход по основному месту работы супруги, выплата в рамках реализации социальной программы</w:t>
              <w:br/>
              <w:t>Санкт-Петербурга «Молодежь-доступное жилье), накопления за предыдущие годы).</w:t>
            </w:r>
          </w:p>
        </w:tc>
      </w:tr>
      <w:tr>
        <w:trPr>
          <w:trHeight w:val="155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70,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5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 основному месту работы, доход по основному месту работы супруга).</w:t>
            </w:r>
          </w:p>
        </w:tc>
      </w:tr>
      <w:tr>
        <w:trPr>
          <w:trHeight w:val="141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5 доли)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5 доли)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5 доли)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жилищного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19,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23173,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 (нежило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9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по вопросам государственной службы и кад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365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и ½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 социальной защиты населения - начальник сектора социального обслуживания населения отдела социальной защиты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683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собственность, 6/63 долей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С-</w:t>
            </w:r>
            <w:r>
              <w:rPr>
                <w:sz w:val="24"/>
                <w:szCs w:val="24"/>
                <w:lang w:val="en-US"/>
              </w:rPr>
              <w:t>Ma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3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86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7/89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щен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по вопросам законности, правопорядка и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561,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999,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ач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ов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социальной защиты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76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, 0,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131,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sangyong Kyr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4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апетя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м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сектора по мобилизационной подготовк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810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¼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sta arde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1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340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¼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0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¼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аш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с Васил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 сектора районного хозяйства отдела районного хозяйства и благоустройст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722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469,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е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 1-й категори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строительства и земле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220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ktav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ирсан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рги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88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6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58/309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7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Renault Log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SR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1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зловска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опросам государственной службы и кад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661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¼ и 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ни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социального развития отдела социальной защиты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395,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р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о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401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, ИЖ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</w:t>
              <w:br/>
              <w:t>1/9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Ran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v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</w:tr>
      <w:tr>
        <w:trPr>
          <w:trHeight w:val="341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2/900 доли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24/900 доли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an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v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256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 Никола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организационной работы и взаимодействия с органами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383,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5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 Po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8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3812,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5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висе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1-й категории сектора районного хозяйства отдела районного хозяйства и благоустройст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52,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ndai Solar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1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694,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бственность, общая, совмест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ышк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 Серге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сектора районного хозяйства 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14,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3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 Юр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90,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½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ючен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 отдела по вопросам законности, правопорядка и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965,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tra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udi</w:t>
            </w:r>
            <w:r>
              <w:rPr>
                <w:sz w:val="24"/>
                <w:szCs w:val="24"/>
              </w:rPr>
              <w:t xml:space="preserve"> 1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215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вицк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ант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909,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собственность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 Qutlan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9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719,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ия Вита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внутреннего финансового и ведомственного контр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58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816,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188,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vo S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4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з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 Олег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1702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очное место (собственность, 1/5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Audi</w:t>
            </w:r>
            <w:r>
              <w:rPr>
                <w:sz w:val="24"/>
                <w:szCs w:val="24"/>
              </w:rPr>
              <w:t xml:space="preserve"> А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бухгалтер 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381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ше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ел Никола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обеспечению деятельности межведомственной коми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го райо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516,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сид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а Никола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 сектора по обеспечению деятельности межведомственной коми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черявы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8592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3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ndai IX 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 основному месту работы, доход от продажи квартиры, доход от продажи автомобиля).</w:t>
            </w:r>
          </w:p>
        </w:tc>
      </w:tr>
      <w:tr>
        <w:trPr>
          <w:trHeight w:val="155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389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рион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е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кад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экономического разви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634,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лия Валер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612,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металлический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Mura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82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087,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металлический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ященк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на Андре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59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guan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л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сектора жилищно-коммунального хозяйства отдела районного хозяйства 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3378,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25/30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8922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5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lue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нен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506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ИЖ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ercedes-benz GLE 350D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RIB </w:t>
            </w:r>
            <w:r>
              <w:rPr>
                <w:sz w:val="24"/>
                <w:szCs w:val="24"/>
              </w:rPr>
              <w:t xml:space="preserve">Скайбот </w:t>
            </w:r>
            <w:r>
              <w:rPr>
                <w:sz w:val="24"/>
                <w:szCs w:val="24"/>
                <w:lang w:val="en-US"/>
              </w:rPr>
              <w:t>SB 440 R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экономического развит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3393,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5/138 долей и 15/13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отдела молодежной политики, физической 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1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IO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21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345,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оз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атдин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сектора по сохранению и развитию исторического центра отдела строительства и земле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954,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696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 Qashqa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лан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ислав Пет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молодежной политики, физической 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294,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Sportag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8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юхкер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молодежной политики, физической 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971,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456,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те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по делам ветеранов и инвалидов отдела социальной защиты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150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6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725,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ч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3 доли и 1/6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oda Oktavia Scou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5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чинник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и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строительства и земле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4287,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дач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ородни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потребительского ры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381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Ti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с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отдела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502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. 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5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ndai Solar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асовск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строительства и земле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8115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я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ов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юрисконсульт отдела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871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ецк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ор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 сектора районного хозяйства 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639,8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5/29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евск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вгений Михайлович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молодежной политики, физической 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327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бственность, общая, совмест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ra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926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собственность, общая, совмест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гачевск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по работе с общественными организациями ветеранов отдела организационной работы и взаимодействия с органами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898,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он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 отдела по вопросам законности, правопорядка и безопасно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4125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экономического разви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390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3/94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251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2/94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и государственной социальной помощи отдела социальной защиты на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118,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nta F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39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990,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ва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697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а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л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над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отдела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1541,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1/3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lkswagen Po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8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891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1/3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яв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опросам законности, правопорядка и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9179,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 основному месту работы, доход по основному месту работы супруги, доход от продажи квартиры).</w:t>
            </w:r>
          </w:p>
        </w:tc>
      </w:tr>
      <w:tr>
        <w:trPr>
          <w:trHeight w:val="398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206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руд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сектора внутреннего финансового и ведомственного контр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602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zda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л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рги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 сектора район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779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27/55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26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48,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26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55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дк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отдела по вопросам законности, правопорядка и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533,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ely CK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3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ивачевск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е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6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nza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, надувная лод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Н-4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94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к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ла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242,9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Creta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1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574,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MW X1 S-drive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осельск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требительского ры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4396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2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и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ия Серге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экономического разви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327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а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сектора благоустройства 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611,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льзование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мофе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 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бщего отдела – начальник сектора по обращениям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678,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собственность общая, совмест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361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Gran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9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пп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-бухгалтер 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375,3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йм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благоустройства 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882,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1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торянская Татья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бщего сектора отдела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951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г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молодежной политики, физической 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952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½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o R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1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616,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стерн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 1 – й категории сектора районного хозяйства отдела районного хозяйства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959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шк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д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реализации целевых программ по обеспечению жильем жилищного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9050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99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мей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по сохранению и развитию исторического центра отдела строительства и земле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559,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 садовый дом 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931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динц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й специалист-бухгалтер 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576,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½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zuki Grand Vita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0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763,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lksvagen Gol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581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81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81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81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81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794" w:gutter="0" w:header="720" w:top="144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8:00Z</dcterms:created>
  <dc:creator>Куликова</dc:creator>
  <dc:description/>
  <cp:keywords/>
  <dc:language>en-US</dc:language>
  <cp:lastModifiedBy>Амиго Кристина Рамоновна</cp:lastModifiedBy>
  <cp:lastPrinted>2017-05-15T10:28:00Z</cp:lastPrinted>
  <dcterms:modified xsi:type="dcterms:W3CDTF">2017-05-16T09:19:00Z</dcterms:modified>
  <cp:revision>4</cp:revision>
  <dc:subject/>
  <dc:title>Сведения о доходах, об имуществе и обязательствах имущественного характера</dc:title>
</cp:coreProperties>
</file>