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b/>
          <w:sz w:val="28"/>
        </w:rPr>
        <w:t xml:space="preserve">руководителей государственных учреждений Санкт-Петербурга, подведомственных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администрации Центрального района Санкт-Петербурга 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 xml:space="preserve">        </w:t>
      </w:r>
      <w:r>
        <w:rPr>
          <w:sz w:val="28"/>
          <w:vertAlign w:val="superscript"/>
        </w:rPr>
        <w:t>(наименование исполнительного органа государственной власти Санкт-Петербурга)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 также их супруг (супругов) и несовершеннолетних детей за период с 1 января по 31 декабря 2016 год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800"/>
        <w:gridCol w:w="3060"/>
        <w:gridCol w:w="1440"/>
        <w:gridCol w:w="1800"/>
        <w:gridCol w:w="2910"/>
        <w:gridCol w:w="18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лжность, наименование государственного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анкт-Петербур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 2015 г. (руб.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</w:t>
            </w:r>
            <w:r>
              <w:rPr/>
              <w:br/>
            </w:r>
            <w:r>
              <w:rPr>
                <w:rStyle w:val="StrongEmphasis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щая площадь</w:t>
            </w:r>
            <w:r>
              <w:rPr/>
              <w:br/>
            </w:r>
            <w:r>
              <w:rPr>
                <w:rStyle w:val="StrongEmphasis"/>
              </w:rPr>
              <w:t>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онова Лидия Викто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63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969,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Daewoo Leganza SE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657,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баева Людмил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211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1087569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9,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487,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шен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206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308,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KODA YETI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ельдиева Светлана Магомет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67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24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Nissan Note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8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ьгушева Лариса Хаут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гимназия при ГРМ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897,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те Ирина Яковл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ГБОУ лицей № 214 Центр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862,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928,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2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UAZ PATRIOT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шенюк Татьян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ГБОУ школа № 5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40556,54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 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818,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1/2 доли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Skoda Oсtavia» «Mercedes CLA (</w:t>
            </w:r>
            <w:r>
              <w:rPr/>
              <w:t>С</w:t>
            </w:r>
            <w:r>
              <w:rPr>
                <w:lang w:val="en-US"/>
              </w:rPr>
              <w:t>117)»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ова Зинаида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81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139,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319,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мбель Татьян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97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Hyundai Solaris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асименко Ан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89 «Шанс»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473,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бственность 3/8 доли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932,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½  доли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  <w:r>
              <w:rPr/>
              <w:t xml:space="preserve"> 3.0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jc w:val="center"/>
              <w:rPr/>
            </w:pPr>
            <w:r>
              <w:rPr/>
              <w:t>«МЗСА 817710»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деева Елена Георг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начальная школа - детский сад № 620 Центрального района Санкт-Петербурга «РОСТ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949,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ковочное место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46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ковочное место (собственность, 1/8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IA Sorento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зовская Татьяна Олег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гимназия № 155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7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9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Nissan Qashqai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рьянова Юлия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85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212,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ВАЗ-21150»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4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фимов Дмитрий Георг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гимназия № 209 Центрального района Санкт-Петербурга «Павловская гимназ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636,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дачный доми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836,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дачный доми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IA JD (CEED)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садовый участок (пользование)</w:t>
            </w:r>
          </w:p>
          <w:p>
            <w:pPr>
              <w:pStyle w:val="Normal"/>
              <w:rPr/>
            </w:pPr>
            <w:r>
              <w:rPr/>
              <w:t>дачный доми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  <w:t>1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отина Наталия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294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8782,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ина Юлия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300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919,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Nissan Qashqai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8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ашникова Маргарит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69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381,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дом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720,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/>
              <w:t>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 с матерью и отц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  <w:t>7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ердинеров Виталий Георг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Центр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80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398,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чевцев Игорь Альберт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гимназия № 166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508,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саева Светлана Дзамболат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636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731,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бальник Тамар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гимназия № 171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89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 с сыном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  <w:t>9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Volkswagen Jetta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ровкин Вячеслав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207 с углубленным изучением английского языка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92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9</w:t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4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дач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дач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  <w:t>10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  <w:t>129,9</w:t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иева Ирина Рафаэ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22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886,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  <w:t>комната (собственность,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5,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бедева Светлана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гимназия № 168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572,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  <w:t>1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Volkswagen Touareg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онова Людмил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У ДО ДДТ Центрального района Санкт-Петербурга «Фонтанка-3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795,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969,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патова Ирина Альберт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У ДППО ЦПКС «ИМЦ»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17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Volkswagen Golf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4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сакова Ири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гимназия № 190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744,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 1/912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 xml:space="preserve">машиноместо </w:t>
            </w:r>
          </w:p>
          <w:p>
            <w:pPr>
              <w:pStyle w:val="Normal"/>
              <w:rPr/>
            </w:pPr>
            <w:r>
              <w:rPr/>
              <w:t>(пользование, 1/912)</w:t>
            </w:r>
          </w:p>
          <w:p>
            <w:pPr>
              <w:pStyle w:val="Normal"/>
              <w:rPr/>
            </w:pPr>
            <w:r>
              <w:rPr/>
              <w:t>земельный участок  машиноместа</w:t>
            </w:r>
          </w:p>
          <w:p>
            <w:pPr>
              <w:pStyle w:val="Normal"/>
              <w:rPr/>
            </w:pPr>
            <w:r>
              <w:rPr/>
              <w:t>(пользование, 1/298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5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  <w:t>1197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996,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машиноместа</w:t>
            </w:r>
          </w:p>
          <w:p>
            <w:pPr>
              <w:pStyle w:val="Normal"/>
              <w:rPr/>
            </w:pPr>
            <w:r>
              <w:rPr/>
              <w:t>(собственность, 1/298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1/912 доли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машиноместо (собственность, 1/298 доли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5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  <w:t>1197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IA Sorento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чик Татьяна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210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262,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jc w:val="center"/>
              <w:rPr/>
            </w:pPr>
            <w:r>
              <w:rPr/>
              <w:t>109,1</w:t>
            </w:r>
          </w:p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шковц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й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321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71,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CITROEN C4 Sedan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кляева Ир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308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146,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  <w:t>52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  <w:t>52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трофанова Светлана Влади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78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522,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599,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О</w:t>
            </w:r>
            <w:r>
              <w:rPr>
                <w:lang w:val="en-US"/>
              </w:rPr>
              <w:t>pel Zafira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ткин Борис Абрам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550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972,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686,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тюшова Наталья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«Тутти»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228,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½ доли)</w:t>
            </w:r>
          </w:p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885,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М</w:t>
            </w:r>
            <w:r>
              <w:rPr>
                <w:lang w:val="en-US"/>
              </w:rPr>
              <w:t>itsubishi</w:t>
            </w:r>
            <w:r>
              <w:rPr/>
              <w:t xml:space="preserve"> </w:t>
            </w:r>
            <w:r>
              <w:rPr>
                <w:lang w:val="en-US"/>
              </w:rPr>
              <w:t>ASX</w:t>
            </w:r>
            <w:r>
              <w:rPr/>
              <w:t xml:space="preserve"> 2,0» 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н Владимир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У ДО ЦВР Центрального района                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506,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3/132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Volvo S80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707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3/132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а Светлана Вячесла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204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613,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721,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FORD FUSION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  <w:b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  <w:b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якова Ан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222 Центрального района Санкт-Петербурга «ПЕТРИШУ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023,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986,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ЛАДА ВЕСТА </w:t>
            </w:r>
            <w:r>
              <w:rPr>
                <w:lang w:val="en-US"/>
              </w:rPr>
              <w:t>GFL130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доров Евгений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гимназия № 157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465,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 11J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5762</w:t>
            </w:r>
            <w:r>
              <w:rPr/>
              <w:t>,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дорова Лия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53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105,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Финлянд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Reno Duster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6994,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Финлянд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Финлянд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рыльникова Елена Стани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83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841,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i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Opel</w:t>
            </w:r>
            <w:r>
              <w:rPr/>
              <w:t xml:space="preserve"> «</w:t>
            </w:r>
            <w:r>
              <w:rPr>
                <w:lang w:val="en-US"/>
              </w:rPr>
              <w:t>Astra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хомирова Але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8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728,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шнева Еле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612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415,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8</w:t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LADA LARGUS KSOYSL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а Татьяна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ГБУ ППМС-центр «Развитие» Центрального района Санкт-Петербур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758,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1151,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паркоместо (собственность, 1/63доли)</w:t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  <w:t>198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Jajuar XF</w:t>
            </w:r>
            <w:r>
              <w:rPr/>
              <w:t>»;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Mercedez B 180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гина Ольга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74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366,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316,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79/555 и 79/1110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хлова Елене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93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22838,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8545,8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кина Валентина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304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19573,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повалова Вер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309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251,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лехова Ир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У ДО ДДТ Центрального района Санкт-Петербурга «Преображен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294,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9</w:t>
            </w:r>
          </w:p>
          <w:p>
            <w:pPr>
              <w:pStyle w:val="Normal"/>
              <w:jc w:val="center"/>
              <w:rPr/>
            </w:pPr>
            <w:r>
              <w:rPr/>
              <w:t>16,1</w:t>
            </w:r>
          </w:p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050,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8 доли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Лада Кал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анесян Рузанна Дав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85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868,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еркульева Мари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20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816,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бственность,</w:t>
            </w:r>
            <w:r>
              <w:rPr>
                <w:sz w:val="22"/>
                <w:szCs w:val="22"/>
              </w:rPr>
              <w:t xml:space="preserve">13/82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174,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koda Rapid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ева Татьяна Мака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44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656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дрианова Ирина Борисовн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17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717,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945,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 xml:space="preserve">LADA </w:t>
            </w:r>
            <w:r>
              <w:rPr/>
              <w:t>213100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ютина Анна Адольф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59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641,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Peugeot 308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995,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тафьева Регина Вита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87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605,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аева Жамал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5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930,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обанова Ольг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03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822,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2 доли по 186/108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234,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Лада Ларгу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юшкова Дари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40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68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Hyundai-Creta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00</w:t>
            </w:r>
            <w:r>
              <w:rPr/>
              <w:t>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7/126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юкова Ольга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00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924,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Toyota Yaris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йкова Ир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83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205,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ндаренко Виктория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81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490,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жлева Ирин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58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544,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Ford Focus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Volvo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ещагина Ларис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23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734,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кова Ирина Вяче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31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945,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ягина Ир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72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350,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ман Вера Дав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8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435,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381,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атюк Галина Ле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14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629,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убева Ири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41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21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омова  Ирина Адам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89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926,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зова Еле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39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813,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25/108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евская Ольга Олег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78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7622,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7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2784,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7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Dodzh</w:t>
            </w:r>
            <w:r>
              <w:rPr/>
              <w:t xml:space="preserve">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PAGE \* ARABIC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aravan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221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7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,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7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,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7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,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7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,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7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,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рова Ирина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09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288,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  <w:r>
              <w:rPr>
                <w:sz w:val="22"/>
                <w:szCs w:val="22"/>
              </w:rPr>
              <w:t>1/2</w:t>
            </w:r>
            <w:r>
              <w:rPr/>
              <w:t xml:space="preserve">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 xml:space="preserve">Chery </w:t>
            </w:r>
            <w:r>
              <w:rPr/>
              <w:t>Т</w:t>
            </w:r>
            <w:r>
              <w:rPr>
                <w:lang w:val="en-US"/>
              </w:rPr>
              <w:t>iggo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юкова Анн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75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034,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F</w:t>
            </w:r>
            <w:r>
              <w:rPr/>
              <w:t>о</w:t>
            </w:r>
            <w:r>
              <w:rPr>
                <w:lang w:val="en-US"/>
              </w:rPr>
              <w:t>rd</w:t>
            </w:r>
            <w:r>
              <w:rPr/>
              <w:t xml:space="preserve"> К</w:t>
            </w:r>
            <w:r>
              <w:rPr>
                <w:lang w:val="en-US"/>
              </w:rPr>
              <w:t>uga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молаев Михаил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Центрального района Санкт-Петербурга «ДОГ «Берез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094,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 (собственность)</w:t>
            </w:r>
          </w:p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ж/б (собственность)</w:t>
            </w:r>
          </w:p>
          <w:p>
            <w:pPr>
              <w:pStyle w:val="Normal"/>
              <w:rPr/>
            </w:pPr>
            <w:r>
              <w:rPr/>
              <w:t>гараж ж/б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3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  <w:t>97,7</w:t>
            </w:r>
          </w:p>
          <w:p>
            <w:pPr>
              <w:pStyle w:val="Normal"/>
              <w:jc w:val="center"/>
              <w:rPr/>
            </w:pPr>
            <w:r>
              <w:rPr/>
              <w:t>77,3</w:t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Forester</w:t>
            </w:r>
            <w:r>
              <w:rPr/>
              <w:t>»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ГАЗ-3302;</w:t>
            </w:r>
          </w:p>
          <w:p>
            <w:pPr>
              <w:pStyle w:val="Normal"/>
              <w:jc w:val="center"/>
              <w:rPr/>
            </w:pPr>
            <w:r>
              <w:rPr/>
              <w:t>резиновая лодка</w:t>
            </w:r>
          </w:p>
          <w:p>
            <w:pPr>
              <w:pStyle w:val="Normal"/>
              <w:jc w:val="center"/>
              <w:rPr/>
            </w:pPr>
            <w:r>
              <w:rPr/>
              <w:t>«Касатка 365»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952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3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Legasy Outback</w:t>
            </w:r>
            <w:r>
              <w:rPr/>
              <w:t xml:space="preserve">» 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3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3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3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урова Наталия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7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790,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59,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данова Людмил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88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271,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4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арина Еле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23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328,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довый дом (пользовани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70,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sang yong Aktyon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злова Юли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53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211,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179,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6</w:t>
            </w:r>
          </w:p>
          <w:p>
            <w:pPr>
              <w:pStyle w:val="Normal"/>
              <w:jc w:val="center"/>
              <w:rPr/>
            </w:pPr>
            <w:r>
              <w:rPr/>
              <w:t>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6</w:t>
            </w:r>
          </w:p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есникова Ир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29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883,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елевская Елена Эдуар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97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864,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923,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HONDA CR-V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ьмина Екатерина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71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688,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собственность, 10/87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акова Анастасия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60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95,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  <w:r>
              <w:rPr/>
              <w:t>+2ку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224,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приянова Людмил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44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331,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0</w:t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80,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  <w:t>52,50</w:t>
            </w:r>
          </w:p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черенко Еле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21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922,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Volkswagen Polo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334,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  <w:t>6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бедева Еле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25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520,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IA CEED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денева Гали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91 Центрального района Санкт-Петербур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289,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ьникова Татья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48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68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ьшикова Наталия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16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370,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ова Татья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250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3955,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ktavia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073,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гуд Ан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7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950,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7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289,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офьева Александр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49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068,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jc w:val="center"/>
              <w:rPr/>
            </w:pPr>
            <w:r>
              <w:rPr/>
              <w:t>6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Daster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дка пластиковая «Голавль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мотором «Ямаха» 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шкарская Еле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55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01984,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дач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jc w:val="center"/>
              <w:rPr/>
            </w:pPr>
            <w:r>
              <w:rPr/>
              <w:t>60,6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</w:t>
            </w:r>
            <w:r>
              <w:rPr>
                <w:lang w:val="en-US"/>
              </w:rPr>
              <w:t>Nissan qashqai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дач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рухина Ирина Са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15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88458,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</w:t>
            </w:r>
          </w:p>
          <w:p>
            <w:pPr>
              <w:pStyle w:val="Normal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гонова Татья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46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901,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ахова Любовь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07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589,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кова Зинаид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22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748,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Volkswagen Passat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пронова Татья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05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755,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дакова Татьян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86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154,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иенко Татьян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8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285,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IA RIO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231,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IA SORENTO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апишева Жан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45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480,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0</w:t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Volkswagen Polo</w:t>
            </w:r>
            <w:r>
              <w:rPr/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523,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Mazda6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21103»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ович Мария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10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249,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2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шевская Ило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27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791,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7/1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5/2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ргутская Татья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24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936,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хан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детский сад № 19 комбинированного вида Центрального района Санкт-Петербур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300,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LADA VESTA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мофеева Наталья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Центрального района Санкт-Петербурга</w:t>
            </w:r>
          </w:p>
          <w:p>
            <w:pPr>
              <w:pStyle w:val="Normal"/>
              <w:jc w:val="center"/>
              <w:rPr/>
            </w:pPr>
            <w:r>
              <w:rPr/>
              <w:t>«Рад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208,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мофеева Ольг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34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2245,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JD</w:t>
            </w:r>
            <w:r>
              <w:rPr/>
              <w:t xml:space="preserve"> </w:t>
            </w:r>
            <w:r>
              <w:rPr>
                <w:lang w:val="en-US"/>
              </w:rPr>
              <w:t>CEE</w:t>
            </w:r>
            <w:r>
              <w:rPr/>
              <w:t>`</w:t>
            </w:r>
            <w:r>
              <w:rPr>
                <w:lang w:val="en-US"/>
              </w:rPr>
              <w:t>D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опченова Наталья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32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553,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  <w:t>дача 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на Татьяна Вяче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43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452,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3/10 доли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42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 (3/10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оболотоход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CFMOTO</w:t>
            </w:r>
            <w:r>
              <w:rPr/>
              <w:t xml:space="preserve"> </w:t>
            </w:r>
            <w:r>
              <w:rPr>
                <w:lang w:val="en-US"/>
              </w:rPr>
              <w:t>TERRA</w:t>
            </w:r>
            <w:r>
              <w:rPr/>
              <w:t xml:space="preserve"> </w:t>
            </w:r>
            <w:r>
              <w:rPr>
                <w:lang w:val="en-US"/>
              </w:rPr>
              <w:t>LANDER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5 доли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шелева София Мои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25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018,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жикова Тамар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92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259,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чихина Гали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12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421,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03,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Hyundai Solaris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повалова Светла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55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964,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Daewoo Gentra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844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Zafira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Jeely</w:t>
            </w:r>
            <w:r>
              <w:rPr/>
              <w:t xml:space="preserve"> </w:t>
            </w:r>
            <w:r>
              <w:rPr>
                <w:lang w:val="en-US"/>
              </w:rPr>
              <w:t>Emgrand</w:t>
            </w:r>
            <w:r>
              <w:rPr/>
              <w:t xml:space="preserve">» 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урина Наталья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76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426,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анов Михаил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ГБОУ ДОД Детско-юношеская спортивная школа Центральн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575,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95,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Juke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ин Антон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ДОД СДЮСШОР № 1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907,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IA SLS SPORTAGE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25,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IA RIO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здев Владимир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Пб ГБУ «Объединение подростково - молодежных клубов Центрального района «Перспекти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583,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гараж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</w:t>
            </w:r>
            <w:r>
              <w:rPr/>
              <w:t>ИЖ</w:t>
            </w:r>
            <w:r>
              <w:rPr>
                <w:lang w:val="en-US"/>
              </w:rPr>
              <w:t xml:space="preserve"> 2126-030»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Land Rover Discovery 3»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563,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бственность, 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ntara</w:t>
            </w:r>
            <w:r>
              <w:rPr/>
              <w:t>»;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МЗСА - 817701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ус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й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Пб ГБУ «Центр физической культуры, спорта и здоровья Центральн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210,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KIA Cerato»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VW Transporter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фро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м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ПБГБУ «Подростково-молодежный центр «Малая Академия искус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Chrysler Grand Voyager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64,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ик)</w:t>
            </w:r>
          </w:p>
          <w:p>
            <w:pPr>
              <w:pStyle w:val="Normal"/>
              <w:rPr/>
            </w:pPr>
            <w:r>
              <w:rPr/>
              <w:t>квартира (собственность,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шен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center"/>
              <w:rPr/>
            </w:pPr>
            <w:r>
              <w:rPr/>
              <w:t>СПб ГБУЗ «Детская городская поликлиника № 8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807,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Nissan Tiida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60,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ух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над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З </w:t>
            </w:r>
          </w:p>
          <w:p>
            <w:pPr>
              <w:pStyle w:val="Normal"/>
              <w:jc w:val="center"/>
              <w:rPr/>
            </w:pPr>
            <w:r>
              <w:rPr/>
              <w:t>«Кожно-венерологический диспансер № 1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433,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1/3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Toyota RAV4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412,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З </w:t>
            </w:r>
          </w:p>
          <w:p>
            <w:pPr>
              <w:pStyle w:val="Normal"/>
              <w:jc w:val="center"/>
              <w:rPr/>
            </w:pPr>
            <w:r>
              <w:rPr/>
              <w:t>«Городская поликлиник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№ 39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186,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ячеслав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З </w:t>
            </w:r>
          </w:p>
          <w:p>
            <w:pPr>
              <w:pStyle w:val="Normal"/>
              <w:jc w:val="center"/>
              <w:rPr/>
            </w:pPr>
            <w:r>
              <w:rPr/>
              <w:t>«Городская поликлин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4296,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,8</w:t>
            </w:r>
          </w:p>
          <w:p>
            <w:pPr>
              <w:pStyle w:val="Normal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jc w:val="center"/>
              <w:rPr/>
            </w:pPr>
            <w:r>
              <w:rPr/>
              <w:t>552,7</w:t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  <w:t>45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Mitsubishi pajero sport 2,5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Citroen C4»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756,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3/295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  <w:t>45,10</w:t>
            </w:r>
          </w:p>
          <w:p>
            <w:pPr>
              <w:pStyle w:val="Normal"/>
              <w:jc w:val="center"/>
              <w:rPr/>
            </w:pPr>
            <w:r>
              <w:rPr/>
              <w:t>11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,8</w:t>
            </w:r>
          </w:p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Chevrolet Spark, 1.0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еж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они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оматологическая поликлин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9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409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0</w:t>
            </w:r>
          </w:p>
          <w:p>
            <w:pPr>
              <w:pStyle w:val="Normal"/>
              <w:jc w:val="center"/>
              <w:rPr/>
            </w:pPr>
            <w:r>
              <w:rPr/>
              <w:t>1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20</w:t>
            </w:r>
          </w:p>
          <w:p>
            <w:pPr>
              <w:pStyle w:val="Normal"/>
              <w:jc w:val="center"/>
              <w:rPr/>
            </w:pPr>
            <w:r>
              <w:rPr/>
              <w:t>108,3</w:t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762,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3</w:t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  <w:t>84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>90»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>60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0</w:t>
            </w:r>
          </w:p>
          <w:p>
            <w:pPr>
              <w:pStyle w:val="Normal"/>
              <w:jc w:val="center"/>
              <w:rPr/>
            </w:pPr>
            <w:r>
              <w:rPr/>
              <w:t>84,10</w:t>
            </w:r>
          </w:p>
          <w:p>
            <w:pPr>
              <w:pStyle w:val="Normal"/>
              <w:jc w:val="center"/>
              <w:rPr/>
            </w:pPr>
            <w:r>
              <w:rPr/>
              <w:t>108,30</w:t>
            </w:r>
          </w:p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а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З </w:t>
            </w:r>
          </w:p>
          <w:p>
            <w:pPr>
              <w:pStyle w:val="Normal"/>
              <w:jc w:val="center"/>
              <w:rPr/>
            </w:pPr>
            <w:r>
              <w:rPr/>
              <w:t>«Городская поликлиника  № 38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880,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Subaru Outback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274,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ку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center"/>
              <w:rPr/>
            </w:pPr>
            <w:r>
              <w:rPr/>
              <w:t>СПб ГБУЗ «Детская городская поликлиника  № 4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269,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Korsa</w:t>
            </w:r>
            <w:r>
              <w:rPr/>
              <w:t xml:space="preserve"> </w:t>
            </w:r>
            <w:r>
              <w:rPr>
                <w:lang w:val="en-US"/>
              </w:rPr>
              <w:t>Kombi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СПБ ГБУ «Центр социальной реабилитации инвалидов и детей-инвали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904,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</w:r>
            <w:r>
              <w:rPr>
                <w:sz w:val="22"/>
                <w:szCs w:val="22"/>
              </w:rPr>
              <w:t>9/118</w:t>
            </w:r>
            <w:r>
              <w:rPr/>
              <w:t xml:space="preserve"> доли)</w:t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  <w:r>
              <w:rPr>
                <w:sz w:val="22"/>
                <w:szCs w:val="22"/>
              </w:rPr>
              <w:t>10/55</w:t>
            </w:r>
            <w:r>
              <w:rPr/>
              <w:t xml:space="preserve"> доли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Honda Civic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вр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СПб ГБУ «Центр социальной помощи семье и детям Центрального района Санкт-Петербур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108,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</w:r>
            <w:r>
              <w:rPr>
                <w:sz w:val="22"/>
                <w:szCs w:val="22"/>
              </w:rPr>
              <w:t>14/40</w:t>
            </w:r>
            <w:r>
              <w:rPr/>
              <w:t xml:space="preserve">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86,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3/40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авь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 «Комплексный центр социального обслуживания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ого района Санкт-Петербур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565,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99,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овченкова Мар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Пб ГБУ «Служба заказчика администрации Центрального района Санкт-Петербур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850,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дом (собственность)</w:t>
            </w:r>
          </w:p>
          <w:p>
            <w:pPr>
              <w:pStyle w:val="Normal"/>
              <w:rPr/>
            </w:pPr>
            <w:r>
              <w:rPr/>
              <w:t>хоз.бл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Tayota Rav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тыл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го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КУ «Жилищное агентство Центрального района Санкт-Петербург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887,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нежилое помещение (пользование)</w:t>
            </w:r>
          </w:p>
          <w:p>
            <w:pPr>
              <w:pStyle w:val="Normal"/>
              <w:rPr/>
            </w:pPr>
            <w:r>
              <w:rPr/>
              <w:t>нежилое помещение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6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2</w:t>
            </w:r>
          </w:p>
          <w:p>
            <w:pPr>
              <w:pStyle w:val="Normal"/>
              <w:jc w:val="center"/>
              <w:rPr/>
            </w:pPr>
            <w:r>
              <w:rPr/>
              <w:t>51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56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  (собственность,1/134 доли)</w:t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квартира (</w:t>
            </w:r>
            <w:r>
              <w:rPr/>
              <w:t>пользование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  <w:p>
            <w:pPr>
              <w:pStyle w:val="Normal"/>
              <w:jc w:val="center"/>
              <w:rPr/>
            </w:pPr>
            <w:r>
              <w:rPr/>
              <w:t>51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  <w:t>6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ai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нежилое помещение под гараж (пользование)</w:t>
            </w:r>
          </w:p>
          <w:p>
            <w:pPr>
              <w:pStyle w:val="Normal"/>
              <w:rPr/>
            </w:pPr>
            <w:r>
              <w:rPr/>
              <w:t>нежилое помещение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  <w:t>104,2</w:t>
            </w:r>
          </w:p>
          <w:p>
            <w:pPr>
              <w:pStyle w:val="Normal"/>
              <w:jc w:val="center"/>
              <w:rPr/>
            </w:pPr>
            <w:r>
              <w:rPr/>
              <w:t>6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51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ачевская Ан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Пб ГКУ «Централизованная бухгалтерия администрации Центрального района Санкт-Петербур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934,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ia Venga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___________________________</w:t>
      </w:r>
    </w:p>
    <w:p>
      <w:pPr>
        <w:pStyle w:val="Normal"/>
        <w:rPr/>
      </w:pPr>
      <w:r>
        <w:rPr/>
        <w:t>*   Фамилия, имя, отчество руководителя государственного учреждения Санкт-Петербурга.</w:t>
      </w:r>
    </w:p>
    <w:p>
      <w:pPr>
        <w:pStyle w:val="Normal"/>
        <w:rPr/>
      </w:pPr>
      <w:r>
        <w:rPr/>
        <w:t>**  Степень родства без указания фамилии, имени, отчества (супруга, супруг, сын, дочь).</w:t>
      </w:r>
    </w:p>
    <w:p>
      <w:pPr>
        <w:pStyle w:val="Normal"/>
        <w:rPr/>
      </w:pPr>
      <w:r>
        <w:rPr/>
        <w:t>*** Оригинальное наименование марки автомобиля (например: ВАЗ 2112,  «</w:t>
      </w:r>
      <w:r>
        <w:rPr>
          <w:lang w:val="en-US"/>
        </w:rPr>
        <w:t>Toyota</w:t>
      </w:r>
      <w:r>
        <w:rPr/>
        <w:t xml:space="preserve"> </w:t>
      </w:r>
      <w:r>
        <w:rPr>
          <w:lang w:val="en-US"/>
        </w:rPr>
        <w:t>Camry</w:t>
      </w:r>
      <w:r>
        <w:rPr/>
        <w:t>», «</w:t>
      </w:r>
      <w:r>
        <w:rPr>
          <w:lang w:val="en-US"/>
        </w:rPr>
        <w:t>Nissan</w:t>
      </w:r>
      <w:r>
        <w:rPr/>
        <w:t xml:space="preserve"> </w:t>
      </w:r>
      <w:r>
        <w:rPr>
          <w:lang w:val="en-US"/>
        </w:rPr>
        <w:t>Note</w:t>
      </w:r>
      <w:r>
        <w:rPr/>
        <w:t>»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1) в графе «вид объекта недвижимости» необходимо указывать право на объект недвижимости (например: «квартира (собственность)», или «квартира (пользование)», или «квартира (собственность, ½ доля)», или «квартира (совместная собственность с супругом (супругой)» и т.д.). 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09:00Z</dcterms:created>
  <dc:creator>Домокур</dc:creator>
  <dc:description/>
  <cp:keywords/>
  <dc:language>en-US</dc:language>
  <cp:lastModifiedBy>Иванова Светлана Ивановна</cp:lastModifiedBy>
  <cp:lastPrinted>2017-03-13T17:41:00Z</cp:lastPrinted>
  <dcterms:modified xsi:type="dcterms:W3CDTF">2017-05-18T08:22:00Z</dcterms:modified>
  <cp:revision>14</cp:revision>
  <dc:subject/>
  <dc:title>Фамилия, имя, отчество</dc:title>
</cp:coreProperties>
</file>