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местной администрации МО Правобережный, а также их супруг (супругов) и несовершеннолетних детей за период с 1 января 2016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96"/>
        <w:gridCol w:w="1841"/>
        <w:gridCol w:w="3271"/>
        <w:gridCol w:w="1092"/>
        <w:gridCol w:w="1080"/>
        <w:gridCol w:w="2676"/>
      </w:tblGrid>
      <w:tr>
        <w:trPr>
          <w:tblHeader w:val="true"/>
          <w:cantSplit w:val="true"/>
        </w:trPr>
        <w:tc>
          <w:tcPr>
            <w:tcW w:w="27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амилия, имя, отчество</w:t>
            </w:r>
          </w:p>
        </w:tc>
        <w:tc>
          <w:tcPr>
            <w:tcW w:w="259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лжность, наименование структурного подразделения</w:t>
            </w:r>
          </w:p>
        </w:tc>
        <w:tc>
          <w:tcPr>
            <w:tcW w:w="18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2"/>
              </w:rPr>
              <w:t>Общая сумма декларированного годового дохода</w:t>
            </w:r>
            <w:r>
              <w:rPr>
                <w:b/>
                <w:sz w:val="20"/>
                <w:szCs w:val="22"/>
              </w:rPr>
              <w:br/>
              <w:t>за 2016 г. (руб.)</w:t>
            </w:r>
          </w:p>
        </w:tc>
        <w:tc>
          <w:tcPr>
            <w:tcW w:w="54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27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Общая 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Страна располо-жения</w:t>
            </w:r>
          </w:p>
        </w:tc>
        <w:tc>
          <w:tcPr>
            <w:tcW w:w="26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Ростиславович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Правобережны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605,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Индивидуальная собств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Общая долевая собственность. 1/9 д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Общая долевая собственность. ¼  д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Индивидуальная собственн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2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Общая долевая собственность. ¼  дол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е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й Михайл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местной администраци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Правобереж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641,6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1105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3" w:hRule="atLeast"/>
          <w:cantSplit w:val="true"/>
        </w:trPr>
        <w:tc>
          <w:tcPr>
            <w:tcW w:w="2748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Ивановн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297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Индивидуальная собственн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Индивидуальная собственн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48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лерьевн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бюджета и муниципального заказа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689,79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Общая долевая собственность ¼ доли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5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Общая долевая собственность 1/3 до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Индивидуальная собств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/9 по завещанию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бюджета и муниципального заказ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Индивидуальная собственност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7030</w:t>
            </w:r>
            <w:r>
              <w:rPr>
                <w:sz w:val="20"/>
                <w:szCs w:val="20"/>
                <w:lang w:val="en-US"/>
              </w:rPr>
              <w:t xml:space="preserve"> (PRIORA)</w:t>
            </w:r>
          </w:p>
        </w:tc>
      </w:tr>
      <w:tr>
        <w:trPr>
          <w:trHeight w:val="423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5" w:hRule="atLeast"/>
          <w:cantSplit w:val="true"/>
        </w:trPr>
        <w:tc>
          <w:tcPr>
            <w:tcW w:w="2748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сева Елизавета Владимировн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бюджета и муниципального заказ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414,75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атьяна Владимиров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развития, бюджета и муниципального за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0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делопроизводства, документооборота и кадров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84,79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1" w:hRule="atLeast"/>
          <w:cantSplit w:val="true"/>
        </w:trPr>
        <w:tc>
          <w:tcPr>
            <w:tcW w:w="2748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ин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лагоустройства и потребительского рынка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85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индивидуальная собственност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 собств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908,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3 до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80" w:hRule="atLeast"/>
          <w:cantSplit w:val="true"/>
        </w:trPr>
        <w:tc>
          <w:tcPr>
            <w:tcW w:w="2748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Борисович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57,64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шева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пеки и попечи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6 651,9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Камри </w:t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189,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пользование, бессрочно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берг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рвин Олег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экономического развития, бюджета и муниципального заказ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612,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пользование, бессрочно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 индивидуальная собств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384,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левая собственность ½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левая собственность ½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гов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 – отдела благоустройства и потребительского ры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8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1/4 дол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1/2 до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57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1/4 дол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1/2 доли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кчеева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Михай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левая собственность ½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68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, седан,200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7НС, 201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4:00Z</dcterms:created>
  <dc:creator>Алина Нестерова</dc:creator>
  <dc:description/>
  <cp:keywords/>
  <dc:language>en-US</dc:language>
  <cp:lastModifiedBy>Сергей Романов</cp:lastModifiedBy>
  <cp:lastPrinted>2017-05-12T11:18:00Z</cp:lastPrinted>
  <dcterms:modified xsi:type="dcterms:W3CDTF">2017-05-16T10:57:00Z</dcterms:modified>
  <cp:revision>97</cp:revision>
  <dc:subject/>
  <dc:title/>
</cp:coreProperties>
</file>