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1843"/>
        <w:gridCol w:w="1985"/>
        <w:gridCol w:w="1984"/>
        <w:gridCol w:w="1418"/>
        <w:gridCol w:w="1559"/>
        <w:gridCol w:w="2268"/>
      </w:tblGrid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доходах, расходах, об имуществе и обязательствах имущественного характера  муниципальных служащих   Местной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нутригородского муниципального образования Санкт-Петербурга Муниципальный округ № 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 2016 год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сумма декларированного дохода за 2016 год, руб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расхода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2016 год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, принадлежащих на праве собственности или 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,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урба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ия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лава Местной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 881,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земельный участок в индивидуальной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в индивидуальной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-комна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авершенный строительством садовый дом (готовность 41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индивидуальной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, безвозмездное пользование, фактическое предоставление, рег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комна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безвозмездное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-х – комнат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рбаевой Ю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5 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в индивидуальной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-х – комна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безвозмездное пользование, фактическое предоставление, рег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комна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, безвозмездное пользование, 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комна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земельный участок, безвозмездное пользование, 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авершенный строительством садовый дом (готовность 41%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ое пользование, фактическое предоставл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Шкода Октавия,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ский Александр Юр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меститель Главы Местной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 08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в индивидуальной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-х – комна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в индивидуальной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-х – комна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в индивидуальной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-х – комна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в общей совместной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3-х – комна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безвозмездное пользование, фактическое предоставление, регистрац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2-комна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 Соколовского А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в общей совместной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3-х – комна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безвозмездное пользование, фактическое предоставление, рег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-х комна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, безвозмездное пользование, 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-х - комна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, безвозмездное пользование, 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-х - комна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, безвозмездное пользование, 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-х - комнат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>Volv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XC</w:t>
            </w:r>
            <w:r>
              <w:rPr>
                <w:rFonts w:cs="Times New Roman" w:ascii="Times New Roman" w:hAnsi="Times New Roman"/>
              </w:rPr>
              <w:t xml:space="preserve"> 70, индивидуальна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ы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ского А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безвозмездное пользование, фактическое предоставление, рег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-х комна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, безвозмездное пользование, 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-х - комна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, безвозмездное пользование, 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-х - комнатна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, безвозмездное пользование, 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-х - комна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безвозмездное пользование, 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-хкомна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ы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ского А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безвозмездное пользование, фактическое предоставление, рег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-х комна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, безвозмездное пользование, 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-х - комна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, безвозмездное пользование, 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-х - комнатна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, безвозмездное пользование, 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-х - комна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безвозмездное пользование, 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-хкомна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доне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ана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 5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вартир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, фактическое предоставление, рег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-х комна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нен С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 4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в индивидуальной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-х комна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ль Зафира, индивидуальна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ис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тдела муниципального заказа – контрактный управляю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 625,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езвозмездное пользование, фактическое предоставление, регистрация до 03.1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в индивидуальной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комна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ой О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084 32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в общей долевой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-х – комна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,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DAEWO MATIZ 2012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705MB17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ы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ой О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езвозмездное пользование, фактическое предоставление, регистрация до 03.1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, безвозмездное пользование, фактическое предоставление, регистрация с 03.1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комна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цу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ита 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тдела опеки и попеч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 148,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в индивидуальной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-х – комна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в индивиду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RENAUL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R</w:t>
            </w:r>
            <w:r>
              <w:rPr>
                <w:rFonts w:cs="Times New Roman" w:ascii="Times New Roman" w:hAnsi="Times New Roman"/>
              </w:rPr>
              <w:t xml:space="preserve"> 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зач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ия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 344,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в индивидуальной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-х – комна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в долевой собственности (1/2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-х – комна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-2114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ч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зачевой Ю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безвозмездное пользование, 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-х – комна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, безвозмездное пользование, фактическое предоставление, рег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-х – комнат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са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й Пет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 819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в долевой собственности (2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-х – комнат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ат Леон, индивидуальна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сакова С.П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 382,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в совместной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-х – комна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, безвозмездное пользование, 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-х – комнат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в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Евген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 281,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в индивидуальной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комна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че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73 953,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в частной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-х комна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, безвозмездное пользование, 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-комна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, безвозмездное пользование, 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2х-комна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VOLKSWAGE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IGUAN</w:t>
            </w:r>
            <w:r>
              <w:rPr>
                <w:rFonts w:cs="Times New Roman" w:ascii="Times New Roman" w:hAnsi="Times New Roman"/>
              </w:rPr>
              <w:t>, индивидуальна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това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37 678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в частной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комна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в частной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-х комна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, безвозмездное пользование, фактическое предоставление, рег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-х – комнат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ы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това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, безвозмездное пользование, фактическое предоставление, рег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-х – комна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, безвозмездное пользование, 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-комна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, безвозмездное пользование, 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2х-комна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ра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лия Ива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 791,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в индивидуальной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-х комна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зуки </w:t>
            </w:r>
            <w:r>
              <w:rPr>
                <w:rFonts w:cs="Times New Roman" w:ascii="Times New Roman" w:hAnsi="Times New Roman"/>
                <w:lang w:val="en-US"/>
              </w:rPr>
              <w:t xml:space="preserve">SX 4 </w:t>
            </w:r>
            <w:r>
              <w:rPr>
                <w:rFonts w:cs="Times New Roman" w:ascii="Times New Roman" w:hAnsi="Times New Roman"/>
              </w:rPr>
              <w:t>ХЭТЧБЭК, 1,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аевой Л.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80 421,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безвозмездное пользование, фактическое предоставление, рег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-х комна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tsubishi OUTLANDER 2,4, индивидуальна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ы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аевой Л.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безвозмездное пользование, фактическое предоставление, рег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-х комна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ы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аевой Л.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безвозмездное пользование, фактическое предоставление, рег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-х комна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7:36:00Z</dcterms:created>
  <dc:creator>boikova</dc:creator>
  <dc:description/>
  <cp:keywords/>
  <dc:language>en-US</dc:language>
  <cp:lastModifiedBy>RePack by Diakov</cp:lastModifiedBy>
  <cp:lastPrinted>2014-04-14T14:18:00Z</cp:lastPrinted>
  <dcterms:modified xsi:type="dcterms:W3CDTF">2017-05-11T15:37:00Z</dcterms:modified>
  <cp:revision>500</cp:revision>
  <dc:subject/>
  <dc:title/>
</cp:coreProperties>
</file>