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01"/>
        <w:gridCol w:w="1760"/>
        <w:gridCol w:w="1760"/>
        <w:gridCol w:w="2200"/>
        <w:gridCol w:w="990"/>
        <w:gridCol w:w="880"/>
        <w:gridCol w:w="1100"/>
        <w:gridCol w:w="990"/>
        <w:gridCol w:w="880"/>
        <w:gridCol w:w="2200"/>
        <w:gridCol w:w="110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окин Борис Валенти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руковод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дем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037,4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635,7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едов Рашад Акиф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заместителя руковод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085,1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 379,5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храны труд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ашев Юрий Михай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, ¼, совместно с родителями и сестр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053,97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ьников Юрий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, 3939/7878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828,62</w:t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, 4810/2000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Pic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индивидуальна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в праве 36/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.2014 г.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о с сы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firstLine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0 283,64</w:t>
            </w:r>
          </w:p>
        </w:tc>
      </w:tr>
      <w:tr>
        <w:trPr>
          <w:trHeight w:val="6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йн Яков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 труда (по охране тру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, 2000 г.в. 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в. 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618,69</w:t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30/42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йман 2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1995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ЮЗМ Индивидуальная 1993 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каева Анна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в., легковая, 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006,26</w:t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Accord. 1996 г.в., легковая, индивидуальна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5 г.в., легковая, 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676,96</w:t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вой отдел</w:t>
            </w:r>
          </w:p>
        </w:tc>
      </w:tr>
      <w:tr>
        <w:trPr>
          <w:trHeight w:val="12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бакова Елена Мияса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402,57</w:t>
            </w:r>
          </w:p>
        </w:tc>
      </w:tr>
      <w:tr>
        <w:trPr>
          <w:trHeight w:val="12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471,28</w:t>
            </w:r>
          </w:p>
        </w:tc>
      </w:tr>
      <w:tr>
        <w:trPr>
          <w:trHeight w:val="12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пова Надежд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 336,23</w:t>
            </w:r>
          </w:p>
        </w:tc>
      </w:tr>
      <w:tr>
        <w:trPr>
          <w:trHeight w:val="10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ова Инна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Акцент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 760,88</w:t>
            </w:r>
          </w:p>
        </w:tc>
      </w:tr>
      <w:tr>
        <w:trPr>
          <w:trHeight w:val="10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ина Любовь Гу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, 1/2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 479,98</w:t>
            </w:r>
          </w:p>
        </w:tc>
      </w:tr>
      <w:tr>
        <w:trPr>
          <w:trHeight w:val="5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 Фильдер ,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823,83</w:t>
            </w:r>
          </w:p>
        </w:tc>
      </w:tr>
      <w:tr>
        <w:trPr>
          <w:trHeight w:val="4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зовский Вадим Юр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Калина кросс, 2015г.в., легковая, 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246,0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 2, 1993г.в.,легковая, 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270,5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Отде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-хозяйственного обеспечения, делопроизводства, кадровой и оргработ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цова Светлана 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735,2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 001,91</w:t>
            </w:r>
          </w:p>
        </w:tc>
      </w:tr>
      <w:tr>
        <w:trPr>
          <w:trHeight w:val="8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дреев Владислав Сергеевич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администра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5г.в., легковая, 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350,8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2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 159,7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Ольга Алекс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 470,6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бунова Татья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4 дол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907,4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2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в., легковая, 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867,3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2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8 до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4 дол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8 дол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0" w:right="8" w:gutter="0" w:header="720" w:top="776" w:footer="0" w:bottom="4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0"/>
      <w:szCs w:val="0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55:00Z</dcterms:created>
  <dc:creator>git</dc:creator>
  <dc:description/>
  <cp:keywords/>
  <dc:language>en-US</dc:language>
  <cp:lastModifiedBy>git</cp:lastModifiedBy>
  <cp:lastPrinted>2017-05-13T15:01:00Z</cp:lastPrinted>
  <dcterms:modified xsi:type="dcterms:W3CDTF">2017-05-15T02:30:00Z</dcterms:modified>
  <cp:revision>4</cp:revision>
  <dc:subject/>
  <dc:title>Приложение № 1</dc:title>
</cp:coreProperties>
</file>