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по 31 декабря 2016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ид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67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6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 Юр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6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рай (нежил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3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шев Михаи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5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ик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Викто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7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5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ва Екате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0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3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7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бухгалтер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4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– заместитель главного 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9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остев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од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 Ben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-2363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Альб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ос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а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7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ч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h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Любовь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3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Хозяйств.  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Кирилл 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онтрольно-счетного орг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5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-8610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р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 Михаил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68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 и градостроит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9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5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3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горь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сектора мобилизацион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2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раж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        X-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ов Серг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груз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3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9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5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1/2 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культуре, физической культуре, спорту, туризму и работе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сектора по потребительскому ры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Анна Г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ланирования и инвестиций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2141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4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ный бок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ОДА 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з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мобилизации доходов в бюджет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6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иктория Евген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йслер РТ кру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йчик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1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9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ня с пристрой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оде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дка мотор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Викто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2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62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беева Алина Шауке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9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S-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газ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 26</w:t>
            </w:r>
            <w:r>
              <w:rPr>
                <w:sz w:val="22"/>
                <w:szCs w:val="22"/>
              </w:rPr>
              <w:t xml:space="preserve">/413 </w:t>
            </w:r>
            <w:r>
              <w:rPr>
                <w:sz w:val="22"/>
                <w:szCs w:val="22"/>
                <w:lang w:val="en-US"/>
              </w:rPr>
              <w:t>FP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Маргарит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6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ть жилого дома с хоз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Дар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Александр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9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 Антон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енды земельных участков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фее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2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Кал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ильцев Оле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имущества Комитета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2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ова Екате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а Комитета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4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Петр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а Комитета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7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 Комитета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3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0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Polina</dc:creator>
  <dc:description/>
  <cp:keywords/>
  <dc:language>en-US</dc:language>
  <cp:lastModifiedBy>Admin</cp:lastModifiedBy>
  <cp:lastPrinted>2013-05-20T11:12:00Z</cp:lastPrinted>
  <dcterms:modified xsi:type="dcterms:W3CDTF">2017-05-12T12:41:00Z</dcterms:modified>
  <cp:revision>6</cp:revision>
  <dc:subject/>
  <dc:title>Сведения о доходах, об имуществе и обязательствах имущественного характера лиц,</dc:title>
</cp:coreProperties>
</file>