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предоставленные руководителями муниципальных учреждений, </w:t>
      </w:r>
    </w:p>
    <w:p>
      <w:pPr>
        <w:pStyle w:val="Normal"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находящихся в ведении администрации Талдомского муниципального района,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за отчетный период с 1 января 2016 года по 31 декабря 2016 года,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подлежащих размещению на официальном сайте администрации Талдомского муниципального района </w:t>
      </w:r>
    </w:p>
    <w:p>
      <w:pPr>
        <w:pStyle w:val="Normal"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в соответствии с Федеральным законом №273-ФЗ от 25.12.2008 года «О противодействии коррупции» </w:t>
      </w:r>
    </w:p>
    <w:p>
      <w:pPr>
        <w:pStyle w:val="Normal"/>
        <w:jc w:val="center"/>
        <w:rPr>
          <w:rStyle w:val="StrongEmphasis"/>
          <w:color w:val="333333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color w:val="333333"/>
          <w:sz w:val="16"/>
          <w:szCs w:val="16"/>
        </w:rPr>
      </w:pPr>
      <w:r>
        <w:rPr/>
      </w:r>
    </w:p>
    <w:tbl>
      <w:tblPr>
        <w:tblW w:w="495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4"/>
        <w:gridCol w:w="2027"/>
        <w:gridCol w:w="1886"/>
        <w:gridCol w:w="1760"/>
        <w:gridCol w:w="1066"/>
        <w:gridCol w:w="1607"/>
        <w:gridCol w:w="2170"/>
        <w:gridCol w:w="2698"/>
      </w:tblGrid>
      <w:tr>
        <w:trPr>
          <w:tblHeader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Фамилия, имя,        отчество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Должность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бщая сумма декларированного годового дохода за 2015 г. (руб.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вид, марка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31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(указать вид собственности, вид пользования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лощадь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кв.м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ловьева Валентина Никола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МКУ «Управление муниципальной статистики Талдомского муниципаль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65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Земельный участок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Жилой дом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йцев Андрей Андре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ЕДДС Талдо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449,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Жилой дом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olvo S</w:t>
            </w: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5503,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Жилой дом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Щеблинова Наталия Серге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Талдомский МФЦ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долевая 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OLVO XC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ильковская Оксана Никола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Центр управления закупкам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273,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Земельный участок 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1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7254,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долевая 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0" w:right="7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36"/>
      <w:szCs w:val="36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4:00Z</dcterms:created>
  <dc:creator>Беренгов</dc:creator>
  <dc:description/>
  <cp:keywords/>
  <dc:language>en-US</dc:language>
  <cp:lastModifiedBy>Bogomazova</cp:lastModifiedBy>
  <cp:lastPrinted>2017-05-11T17:34:00Z</cp:lastPrinted>
  <dcterms:modified xsi:type="dcterms:W3CDTF">2017-05-12T11:24:00Z</dcterms:modified>
  <cp:revision>2</cp:revision>
  <dc:subject/>
  <dc:title>Сведения о доходах, расходах, об имуществе и обязательствах имущественного характера, </dc:title>
</cp:coreProperties>
</file>