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, доходах и расходах главы города Белокуриха, первого заместителя главы администрации, заместителей главы администрации, руководителей структурных подразделений администрации города и членов их семей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ров Константин Исламджано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</w:t>
              <w:br/>
              <w:t>города Белокурих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68,7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</w:tr>
      <w:tr>
        <w:trPr>
          <w:trHeight w:val="43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(сад-огород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29,8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у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а по общи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22,1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84,6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Евгенье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 по инвестиционной политике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22,5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</w:tc>
      </w:tr>
      <w:tr>
        <w:trPr>
          <w:trHeight w:val="45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инская Марина Василье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города по социальным вопросам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19,0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</w:tr>
      <w:tr>
        <w:trPr>
          <w:trHeight w:val="44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65,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</w:tr>
      <w:tr>
        <w:trPr>
          <w:trHeight w:val="22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людская Наталья Владимир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культуре 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48,7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89,79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</w:t>
            </w:r>
          </w:p>
        </w:tc>
      </w:tr>
      <w:tr>
        <w:trPr>
          <w:trHeight w:val="19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с</w:t>
            </w:r>
          </w:p>
        </w:tc>
      </w:tr>
      <w:tr>
        <w:trPr>
          <w:trHeight w:val="439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развитию и поддержке предпринимательства и рыночной инфраструктуры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02,71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–Х-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9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30,3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г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м отделом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97,70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6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138,32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силов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ции – юрист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34,1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2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х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легжанин Ю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23,7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х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хов Михаил Анатолье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физической культуре и спорту 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36,0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</w:tr>
      <w:tr>
        <w:trPr>
          <w:trHeight w:val="45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18,0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рожи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рожи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ецкая Оксана Анатолье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рхитектуры и градо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37,1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89,3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 Сергей Александро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делам ГО ЧС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63,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Меган</w:t>
            </w:r>
          </w:p>
        </w:tc>
      </w:tr>
      <w:tr>
        <w:trPr>
          <w:trHeight w:val="47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 обеспечения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56,0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</w:tr>
      <w:tr>
        <w:trPr>
          <w:trHeight w:val="316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,0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л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курортному делу и туризму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20,2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вухквартирно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экономике и труду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99,6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</w:tr>
      <w:tr>
        <w:trPr>
          <w:trHeight w:val="23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АЗ 31512</w:t>
            </w:r>
          </w:p>
        </w:tc>
      </w:tr>
      <w:tr>
        <w:trPr>
          <w:trHeight w:val="592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 и эксплуатации зданий и сооружений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40,5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</w:tr>
      <w:tr>
        <w:trPr>
          <w:trHeight w:val="33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ченкова Ирина Александро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6,0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>-19</w:t>
            </w:r>
          </w:p>
        </w:tc>
      </w:tr>
      <w:tr>
        <w:trPr>
          <w:trHeight w:val="23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фаило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62,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нию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00,3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- 412</w:t>
            </w:r>
          </w:p>
        </w:tc>
      </w:tr>
      <w:tr>
        <w:trPr>
          <w:trHeight w:val="456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ёмкин Геннадий Федоро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оенно – учетного бюро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38,6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>
          <w:trHeight w:val="45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19,0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ова Валентина Роман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рганизацио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91,5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 Александр Сергее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елом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67,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рожи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Борисо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имуществом города Белокурих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26,18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</w:tc>
      </w:tr>
      <w:tr>
        <w:trPr>
          <w:trHeight w:val="526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бз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Дмитрие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67,0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63,0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ич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г. Белокурихт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23,73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L</w:t>
            </w:r>
          </w:p>
        </w:tc>
      </w:tr>
      <w:tr>
        <w:trPr>
          <w:trHeight w:val="456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2,89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6:00Z</dcterms:created>
  <dc:creator>dov</dc:creator>
  <dc:description/>
  <cp:keywords/>
  <dc:language>en-US</dc:language>
  <cp:lastModifiedBy>GlavRed</cp:lastModifiedBy>
  <cp:lastPrinted>2017-05-10T13:04:00Z</cp:lastPrinted>
  <dcterms:modified xsi:type="dcterms:W3CDTF">2017-05-18T06:21:00Z</dcterms:modified>
  <cp:revision>3</cp:revision>
  <dc:subject/>
  <dc:title>СВЕДЕНИЯ</dc:title>
</cp:coreProperties>
</file>