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, доходах и расходах руководителей бюджетных учреждений города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Белокурихинская средняя общеобразовательная школа № 1»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48,0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93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ьдр</w:t>
            </w:r>
          </w:p>
        </w:tc>
      </w:tr>
      <w:tr>
        <w:trPr>
          <w:trHeight w:val="41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Белокурихинская средняя общеобразовательная школа № 2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75,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53,0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Лэнд Кру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7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 22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>936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Центр развития ребенка – детский сад «Рябинка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04,20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85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 учреждением «Детский сад «Сказка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16,55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trHeight w:val="36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 учреждением Центр развития ребенка «Детский сад «Аленушка»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041.98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Центр культуры г. Белокуриха»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907.03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2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930" w:hRule="atLeast"/>
        </w:trPr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б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235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ЮСШ»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948.11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 Wagon</w:t>
            </w:r>
          </w:p>
        </w:tc>
      </w:tr>
      <w:tr>
        <w:trPr>
          <w:trHeight w:val="496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46,00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 дополнительного образования детей «Белокурихинская детская школа искусств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66,67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65,8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мьера</w:t>
            </w:r>
          </w:p>
        </w:tc>
      </w:tr>
      <w:tr>
        <w:trPr>
          <w:trHeight w:val="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латц»</w:t>
            </w:r>
          </w:p>
        </w:tc>
      </w:tr>
      <w:tr>
        <w:trPr>
          <w:trHeight w:val="3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</w:tc>
      </w:tr>
      <w:tr>
        <w:trPr>
          <w:trHeight w:val="4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р</w:t>
            </w:r>
          </w:p>
        </w:tc>
      </w:tr>
      <w:tr>
        <w:trPr>
          <w:trHeight w:val="660" w:hRule="atLeast"/>
        </w:trPr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235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 дополнительного образовани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эстетического воспитания»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09,33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Единая дежурная диспетчерская служба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48,0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</w:tr>
      <w:tr>
        <w:trPr>
          <w:trHeight w:val="676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БУ «Комитет по связям с общественностью и СМИ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08,83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05,14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</w:tr>
      <w:tr>
        <w:trPr>
          <w:trHeight w:val="369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7:00Z</dcterms:created>
  <dc:creator>dov</dc:creator>
  <dc:description/>
  <cp:keywords/>
  <dc:language>en-US</dc:language>
  <cp:lastModifiedBy>GlavRed</cp:lastModifiedBy>
  <cp:lastPrinted>2017-05-10T14:28:00Z</cp:lastPrinted>
  <dcterms:modified xsi:type="dcterms:W3CDTF">2017-05-18T06:27:00Z</dcterms:modified>
  <cp:revision>4</cp:revision>
  <dc:subject/>
  <dc:title>СВЕДЕНИЯ</dc:title>
</cp:coreProperties>
</file>