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 (паев) в уставных (складочных) капиталах организаций)  муниципальных служащих Администрации города Бийск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ее структурных подразделений и членов их семей за период с 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3486"/>
        <w:gridCol w:w="5888"/>
        <w:gridCol w:w="2819"/>
      </w:tblGrid>
      <w:tr>
        <w:trPr>
          <w:trHeight w:val="720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4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/>
              <w:ind w:hanging="4464"/>
              <w:rPr/>
            </w:pPr>
            <w:r>
              <w:rPr>
                <w:sz w:val="24"/>
                <w:szCs w:val="24"/>
              </w:rPr>
              <w:t xml:space="preserve">&lt;1&gt;         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средств на совершение сделки</w:t>
            </w:r>
          </w:p>
        </w:tc>
      </w:tr>
      <w:tr>
        <w:trPr>
          <w:trHeight w:val="480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рожного хозяйства и благоустрой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жилищно-коммунального хозяйства, благоустройства и дорожного хозяйства Администрации города Бийска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, 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, Накопленные денежные средства</w:t>
            </w:r>
          </w:p>
        </w:tc>
      </w:tr>
      <w:tr>
        <w:trPr>
          <w:trHeight w:val="1379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провождения проектирования и подготовки сметной документации МКУ «Управление капитального строительства Администрации города Бийска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ой Екатериной Владимировно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по реализации мер социальной поддержки населения отдела финансово-экономического обеспечения МКУ «Управление по работе с населением Администрации города Бийска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ргина Ольга Иван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тивной комисс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 на приобретение жилого дома с земельным участк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 на приобретение жилого дома с земельным участк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еу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ых закуп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, Накопленные денежные средства, помощь родстве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Инна Олег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земельный участок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, Накопленные денежные средства, помощь родстве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 Александр Владимиро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главы Администрации город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автомобиль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, 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, 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ейк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лександро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 МКУ «Управление жилищно-коммунального хозяйства, благоустройства и дорожного хозяйства Администрации города Бийска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автомобиля, потребительский кредит, помощь родстве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нова Надежда Василь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методического отдела МКУ "Управление по работе с населением Администрации города Бийска"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ьцова Ольга Игорев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дминистрирования неналоговых доходов местного бюджета и муниципального контроля МКУ "Управление муниципальным имуществом Администрации города Бийска"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квартир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2"/>
      <w:ind w:firstLine="68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Кадровый</dc:creator>
  <dc:description/>
  <dc:language>en-US</dc:language>
  <cp:lastModifiedBy>Ольга А. Дубровина</cp:lastModifiedBy>
  <cp:lastPrinted>2016-05-18T15:46:00Z</cp:lastPrinted>
  <dcterms:modified xsi:type="dcterms:W3CDTF">2017-04-24T11:27:00Z</dcterms:modified>
  <cp:revision>4</cp:revision>
  <dc:subject/>
  <dc:title>Сведения о расходах муниципальных служащих Администрации города Бийска</dc:title>
</cp:coreProperties>
</file>