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Егорьевского района Алтайского края и членов их семей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077"/>
        <w:gridCol w:w="2388"/>
        <w:gridCol w:w="1559"/>
        <w:gridCol w:w="1134"/>
        <w:gridCol w:w="1276"/>
        <w:gridCol w:w="992"/>
        <w:gridCol w:w="1280"/>
        <w:gridCol w:w="162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олжность, степень родства по отношению, к лицу замещающему муниципальную должность  к муниципальному служащем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бщая сумма дохода  за 201</w:t>
            </w: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 год (тыс.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руб.)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еречень объектов  недвижимости, принадлежащих 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еречень объектов  недвижимости, находящих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Транспортные средст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трана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ло-щадь (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трана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располо-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уйкин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Максим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Глава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737,5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8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Тойота Карина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Кислякова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аместитель главы администрации района, начальник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0,3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1/4 доли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4,8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0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ВАЗ 21053 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УАЗ-3303 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ВАЗ 21011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Бузанова Ма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Начальник отдела бухгалтерского учета и отчетности – главный бухгалтер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en-US" w:bidi="zxx"/>
              </w:rPr>
              <w:t>3</w:t>
            </w:r>
            <w:r>
              <w:rPr>
                <w:rFonts w:cs="Tahoma"/>
                <w:lang w:val="ru-RU" w:bidi="zxx"/>
              </w:rPr>
              <w:t>38,9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lang w:val="ru-RU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000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Тойота Камри</w:t>
            </w:r>
          </w:p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(совмест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en-US" w:bidi="zxx"/>
              </w:rPr>
              <w:t>20</w:t>
            </w:r>
            <w:r>
              <w:rPr>
                <w:rFonts w:cs="Tahoma"/>
                <w:lang w:val="ru-RU" w:bidi="zxx"/>
              </w:rPr>
              <w:t>6,0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eastAsia="Times New Roman" w:cs="Tahoma"/>
                <w:lang w:val="ru-RU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6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Тойота Камри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Тойота Рав-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Беспалов Викт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аведующий отделом по аграрным вопросам, землепользованию и охране окружающей среды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4,0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 xml:space="preserve">Квартира (совместная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Приусадебный участок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1/87 доли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Гараж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Хозяйственные постройки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4,8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86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500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13775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24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З-212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З-212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З-2112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Митсубиси Аутлендер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6,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Приусадебный участок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Гараж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Хозяйственные постройки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4,8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6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500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1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Гараж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Хозяйственные постройки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6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1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Провкин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Начальник отдела по делам ГО ЧС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26,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53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Тойота Гайя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0,0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53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Сесина Евг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аведующий отделом по экономике и труду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31,1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Приусадебный участок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0,00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37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13,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Приусадебный участок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0,00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37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Тойота Камри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Приусадебный 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0,00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Чернышев Геннад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аведующий отделом по ЖКХ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927,3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илой до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2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Ниссан Блюбёрд Силфи (совмест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56,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2,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2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Ниссан Блюбёрд Силфи (совмест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Шерстобитова Людми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 xml:space="preserve">Заведующая архивным отделом администрации Егорьевского района Алтайского кр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24,8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 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6,3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7,2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З-210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УАЗ-469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(совместная)</w:t>
            </w:r>
          </w:p>
        </w:tc>
      </w:tr>
      <w:tr>
        <w:trPr>
          <w:trHeight w:val="1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(арен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УАЗ-469</w:t>
            </w:r>
          </w:p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(совмест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Шевелева Олес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аведующий отделом по управлению муниципальным имуществом и земельным отношениям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52,7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  <w:r>
              <w:rPr>
                <w:rFonts w:cs="Tahoma"/>
                <w:lang w:val="ru-RU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2,7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ВАЗ 21093 1997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Близнякова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Начальник юридического отдела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69,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Квартир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Семенов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Алексей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Начальник  отдела информатизации управления делами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3,6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варти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1/4 доли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eastAsia="Times New Roman" w:cs="Times New Roman"/>
                <w:lang w:val="ru-RU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Тойота Камри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Красиловец Ната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Ведущий специалист администрации района – 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8,0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варти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2,2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300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 xml:space="preserve">Квартир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2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2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62,2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9,2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00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ru-RU" w:bidi="zxx"/>
              </w:rPr>
              <w:t>Форд Мондео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Вакулин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Маргарит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управления делами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16,0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1/3 доли)</w:t>
            </w:r>
          </w:p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4,2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8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автомобиль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«Ниссан Санн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48,3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8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илой дом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90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90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8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Лынова Крис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управления делами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88,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Бредихин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по планированию и экономическому анализу отдела по аграрным вопросам, землепользованию и охране окружающей среды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5,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4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4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8,6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ВАЗ (индивидуаль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ИМЗ-810310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 xml:space="preserve">Супруг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8,4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Земельный участок 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4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4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8,6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12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Приусадебный участок 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8,6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4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Приусадебный участок 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8,6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4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Сухотерин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Анжелик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отдела по экономике и труду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83,3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илой дом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совмест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8,3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453,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8,3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автомобиль «Нисан санни»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Гербер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отдела по экономике и труду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332,8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Жилой дом (совместная.)</w:t>
            </w:r>
          </w:p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1/2 доли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0,9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1,8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14,3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1/2 доли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0,9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1,8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Ситроен Берлинго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Щербаков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Мария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Мулахмя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отдела по экономике и труду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9,3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Тойота ипсум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25,0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1/4 дол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араж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Иж – 2717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2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2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Чудотворов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Татьяна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отдела по экономике и труду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9,5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жилой дом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3,1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63,7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илой дом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3,1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З-2109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</w:tc>
      </w:tr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о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3,1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ы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3,1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урнакин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Главный специалист отдела по экономике и труду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1,6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9,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Хонда Авансир (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78,9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9,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Доч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9,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ы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9,5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Дедова Лид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отдела архитектуры и градостроительства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3,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илой дом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участок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1,6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Пупыше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архивного отдела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3,1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Семених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лавный специалист отдела по аграрным вопросам, землепользованию и охране окружающей среды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7,2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совместная)</w:t>
            </w:r>
          </w:p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Приусадебный участок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6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ГАЗ-5204</w:t>
            </w:r>
            <w:r>
              <w:rPr>
                <w:rFonts w:cs="Tahoma"/>
                <w:lang w:val="en-US" w:bidi="zxx"/>
              </w:rPr>
              <w:t xml:space="preserve"> </w:t>
            </w:r>
            <w:r>
              <w:rPr>
                <w:rFonts w:cs="Tahoma"/>
                <w:lang w:val="ru-RU" w:bidi="zxx"/>
              </w:rPr>
              <w:t>(совмест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упр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86,6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Квартира (совместная)</w:t>
            </w:r>
          </w:p>
          <w:p>
            <w:pPr>
              <w:pStyle w:val="Normal"/>
              <w:suppressAutoHyphens w:val="false"/>
              <w:ind w:firstLine="22"/>
              <w:rPr/>
            </w:pPr>
            <w:r>
              <w:rPr>
                <w:rFonts w:cs="Tahoma"/>
                <w:lang w:val="ru-RU" w:bidi="zxx"/>
              </w:rPr>
              <w:t>Приусадебный участок (совместная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емельный па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6,4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32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З-21213 2007(индивидуальная)</w:t>
            </w:r>
          </w:p>
          <w:p>
            <w:pPr>
              <w:pStyle w:val="Normal"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ГАЗ-5204 (совмест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ыжков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lang w:val="ru-RU"/>
              </w:rPr>
              <w:t>Г</w:t>
            </w:r>
            <w:r>
              <w:rPr/>
              <w:t>лавн</w:t>
            </w:r>
            <w:r>
              <w:rPr>
                <w:lang w:val="ru-RU"/>
              </w:rPr>
              <w:t>ый</w:t>
            </w:r>
            <w:r>
              <w:rPr/>
              <w:t xml:space="preserve"> специалист администрации района – ответственн</w:t>
            </w:r>
            <w:r>
              <w:rPr>
                <w:lang w:val="ru-RU"/>
              </w:rPr>
              <w:t>ый</w:t>
            </w:r>
            <w:r>
              <w:rPr/>
              <w:t xml:space="preserve"> секретар</w:t>
            </w:r>
            <w:r>
              <w:rPr>
                <w:lang w:val="ru-RU"/>
              </w:rPr>
              <w:t>ь</w:t>
            </w:r>
            <w:r>
              <w:rPr/>
              <w:t xml:space="preserve"> комиссии по делам несовершеннолетних и защите их прав</w:t>
            </w:r>
            <w:r>
              <w:rPr>
                <w:lang w:val="ru-RU"/>
              </w:rPr>
              <w:t xml:space="preserve">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7,9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1,8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lang w:val="ru-RU" w:bidi="zxx"/>
              </w:rPr>
              <w:t>1,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Жилой дом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емельный участок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1,8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Дубовицкая Ольг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lang w:val="ru-RU" w:bidi="zxx"/>
              </w:rPr>
              <w:t>Специалист 2 категории управления делами администрации Егорьевского района Алтай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8,2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вартира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83"/>
        <w:gridCol w:w="967"/>
        <w:gridCol w:w="2783"/>
        <w:gridCol w:w="1083"/>
        <w:gridCol w:w="1034"/>
        <w:gridCol w:w="1290"/>
        <w:gridCol w:w="850"/>
        <w:gridCol w:w="1017"/>
        <w:gridCol w:w="1640"/>
      </w:tblGrid>
      <w:tr>
        <w:trPr>
          <w:trHeight w:val="138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 доходах, об имуществе и обязательствах  имущественного  характера муниципальных   служащих  комитета по финансам, налоговой и кредитной политике  администрации Егорьевского района Алтайского края и членов их семей за 2016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лжность, степень родства по отношению к лицу замещающему муниципальную должность к муниципальному служащем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ая сумма дохода за 2016 год (тыс. руб.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111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-щадь (кв. м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-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енко Ольга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администрации Егорь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пай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2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Валентина Михайл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учета и отчетности комитета по финансам администрации Егорь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ина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комитета по финансам администрации Егорь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труева Светлана Александ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комитета по финансам администрации Егорь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митрий Никола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нформатизации комитета по финансам администрации Егорь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9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Санни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9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чкина Марина Серг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юджету комитета по финансам администрации Егорь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онцева Анна Алекс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доходам комитета по финансам администрации Егорь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ходах, об имуществе и обязательствах  имущественного  характера муниципальных служащих отдела по культуре, делам молодежи и спорту Егорьевского района  и членов их семей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25"/>
        <w:gridCol w:w="1133"/>
        <w:gridCol w:w="1586"/>
        <w:gridCol w:w="1254"/>
        <w:gridCol w:w="1242"/>
        <w:gridCol w:w="1240"/>
        <w:gridCol w:w="1229"/>
        <w:gridCol w:w="1172"/>
        <w:gridCol w:w="2109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, степень родства по отноше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 лицу замещающему муниципальную  должность  к муници-пальному служаще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 за 2016 год 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 недвижимости, принадлежащих  на праве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 недвижи-мости, принадлежащих в пользовани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ищенко Ольг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ведующий отделом по культуре, делам молодежи и спорту Егорьевского района Алтай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5,8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val="ru-RU"/>
              </w:rPr>
              <w:t>Жилой д</w:t>
            </w:r>
            <w:r>
              <w:rPr>
                <w:rFonts w:cs="Tahoma"/>
              </w:rPr>
              <w:t>ом (совместная)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емельный участок (совмест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7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  <w:p>
            <w:pPr>
              <w:pStyle w:val="Normal"/>
              <w:jc w:val="center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61,4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val="ru-RU"/>
              </w:rPr>
              <w:t>Жилой д</w:t>
            </w:r>
            <w:r>
              <w:rPr>
                <w:rFonts w:cs="Tahoma"/>
              </w:rPr>
              <w:t>ом (совместная)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емельный участок (совмест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7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  <w:p>
            <w:pPr>
              <w:pStyle w:val="Normal"/>
              <w:jc w:val="center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УАЗ-3160, 2013 (индивидуальная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Татьяна Чермен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культуре, делам молодежи и спорту Егорь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</w:t>
            </w:r>
            <w:r>
              <w:rPr/>
              <w:t>дом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Демио (индивидуальная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Татья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культуре, делам молодежи и спорту Егорь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-Калдин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Тайота- Королла (индивидуальная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ru-RU"/>
              </w:rPr>
              <w:t xml:space="preserve">1/4 </w:t>
            </w:r>
            <w:r>
              <w:rPr/>
              <w:t>дол</w:t>
            </w:r>
            <w:r>
              <w:rPr>
                <w:lang w:val="ru-RU"/>
              </w:rPr>
              <w:t>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  доходах, об имуществе и обязательствах  имущественного  характера муниципальных   служащих  комитета по образованию  Егорьевского района Алтайского края и членов их семей з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1276"/>
        <w:gridCol w:w="2126"/>
        <w:gridCol w:w="1134"/>
        <w:gridCol w:w="1276"/>
        <w:gridCol w:w="1134"/>
        <w:gridCol w:w="1134"/>
        <w:gridCol w:w="1275"/>
        <w:gridCol w:w="1555"/>
        <w:gridCol w:w="1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Должность, степень родства по отношению к лицу замещающему муниципальную должность к муниципальному служаще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сумма дохода за 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од (тыс.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едседатель комитета по образованию Егорь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индивидуальная</w:t>
            </w:r>
            <w:r>
              <w:rPr/>
              <w:t>) жилой дом 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0 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lang w:val="ru-RU"/>
              </w:rPr>
              <w:t>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льзование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ada Prio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лавный специалист, инспектор школ комитета по образованию Егорь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вартира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вартира 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9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</w:t>
            </w:r>
            <w:r>
              <w:rPr>
                <w:lang w:val="ru-RU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</w:t>
            </w:r>
            <w:r>
              <w:rPr/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йота-премио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ru-RU"/>
              </w:rPr>
              <w:t>индивидуальная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</w:t>
            </w:r>
            <w:r>
              <w:rPr>
                <w:lang w:val="ru-RU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</w:t>
            </w:r>
            <w:r>
              <w:rPr/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ина Ма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лавный специалист, инспектор школ комитета по образованию Егорь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илой дом 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илой дом 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Тойота Камри (индивидуальная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ест Надеж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лавный специалист комитета по образованию, инспектор по охране прав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З 111 (</w:t>
            </w:r>
            <w:r>
              <w:rPr/>
              <w:t>индивидуальна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</w:t>
            </w:r>
            <w:r>
              <w:rPr>
                <w:lang w:val="ru-RU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их Анастас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лавный специалист комитета по образованию, инспектор по охране прав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</w:t>
            </w:r>
            <w:r>
              <w:rPr>
                <w:lang w:val="ru-RU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</w:t>
            </w:r>
            <w:r>
              <w:rPr>
                <w:lang w:val="ru-RU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рина (индивидуальна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</w:t>
            </w:r>
            <w:r>
              <w:rPr>
                <w:lang w:val="ru-RU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образовательных учреждений, их супругов и несовершеннолетних детей размещены на официальном сайте комитета по образованию 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0:00Z</dcterms:created>
  <dc:creator>Mail</dc:creator>
  <dc:description/>
  <cp:keywords/>
  <dc:language>en-US</dc:language>
  <cp:lastModifiedBy>User</cp:lastModifiedBy>
  <cp:lastPrinted>2014-05-05T12:31:00Z</cp:lastPrinted>
  <dcterms:modified xsi:type="dcterms:W3CDTF">2017-05-26T05:15:00Z</dcterms:modified>
  <cp:revision>8</cp:revision>
  <dc:subject/>
  <dc:title>Сведения</dc:title>
</cp:coreProperties>
</file>