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8" w:hanging="2342"/>
        <w:jc w:val="center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б имущественном положении и доходах главы Администрации Солтонского района,  заместителей главы Администрации Солтонского района,  руководителей, специалистов структурных подразделений Администрации Солтонского района Алтайского края и членов их семей за период                        с 1 января 2016 года по 31 дека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3" w:type="dxa"/>
        <w:jc w:val="left"/>
        <w:tblInd w:w="-2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55"/>
        <w:gridCol w:w="1245"/>
        <w:gridCol w:w="1875"/>
        <w:gridCol w:w="1005"/>
        <w:gridCol w:w="1440"/>
        <w:gridCol w:w="1826"/>
        <w:gridCol w:w="1080"/>
        <w:gridCol w:w="1440"/>
        <w:gridCol w:w="2026"/>
      </w:tblGrid>
      <w:tr>
        <w:trPr>
          <w:tblHeader w:val="true"/>
          <w:trHeight w:val="600" w:hRule="atLeast"/>
        </w:trPr>
        <w:tc>
          <w:tcPr>
            <w:tcW w:w="1601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 (руб.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46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601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дце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авло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90,00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(1/2 доли)</w:t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             УАЗ-396255</w:t>
            </w:r>
          </w:p>
        </w:tc>
      </w:tr>
      <w:tr>
        <w:trPr>
          <w:trHeight w:val="28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0,0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, ½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Лариса Павло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главы Администрации района, председатель комитета по экономике 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9040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тер Ирина Александр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учета и отчетности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01,26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, 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  «Тойота-Королла»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, 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ников Александр Викторо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ЧС и мобилизационной  работы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05,57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 (1/13 доли)</w:t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,00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</w:tr>
      <w:tr>
        <w:trPr>
          <w:trHeight w:val="742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ас Лидия Анатолье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Администрации Солтонского района по экономике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38,04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(1/4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latz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0,90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(1/4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6</w:t>
            </w:r>
          </w:p>
        </w:tc>
      </w:tr>
      <w:tr>
        <w:trPr>
          <w:trHeight w:val="397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Надежда Викторо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ПК Администрации Солтонского района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3475,11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1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енд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 Николае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48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М214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Ж П5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ДТ-54А</w:t>
            </w:r>
          </w:p>
        </w:tc>
      </w:tr>
      <w:tr>
        <w:trPr>
          <w:trHeight w:val="704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(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(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митрий  Анатольевич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44,94</w:t>
            </w:r>
          </w:p>
        </w:tc>
        <w:tc>
          <w:tcPr>
            <w:tcW w:w="187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9 доли)</w:t>
            </w:r>
          </w:p>
        </w:tc>
        <w:tc>
          <w:tcPr>
            <w:tcW w:w="100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0,0</w:t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зуки-Аэрио»</w:t>
            </w:r>
          </w:p>
        </w:tc>
      </w:tr>
      <w:tr>
        <w:trPr>
          <w:trHeight w:val="408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</w:t>
            </w:r>
          </w:p>
        </w:tc>
      </w:tr>
      <w:tr>
        <w:trPr>
          <w:trHeight w:val="91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5,6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5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Ольга Киприян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дминистрации Солтонского района по контрольно- организационной работе 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01,76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5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4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4,9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1767,6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9</w:t>
            </w:r>
          </w:p>
        </w:tc>
      </w:tr>
      <w:tr>
        <w:trPr>
          <w:trHeight w:val="3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302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>
          <w:trHeight w:val="21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2/353 доли 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14000,0 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6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6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Ольга Викторовн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77,68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Автомобиль Лада Гранта 21306</w:t>
            </w:r>
          </w:p>
        </w:tc>
      </w:tr>
      <w:tr>
        <w:trPr>
          <w:trHeight w:val="46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на Ирина Геннадьевна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Солтонского района по информационному обеспечению и оказанию муниципальных услуг</w:t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94,85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20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1766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33,0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АЗ-3303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Тайга»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Ж107010         </w:t>
            </w:r>
          </w:p>
        </w:tc>
      </w:tr>
      <w:tr>
        <w:trPr>
          <w:trHeight w:val="207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1290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 Владимир Александрович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11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бессрочная 49 л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                       «Тойота «Ракт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>
          <w:trHeight w:val="2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62</w:t>
            </w:r>
          </w:p>
        </w:tc>
      </w:tr>
      <w:tr>
        <w:trPr>
          <w:trHeight w:val="81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¼ ча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0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13,0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часть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68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дина Наталья Валерье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труду Администрации района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93,89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Александр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7,29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35,19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ай (1/210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</w:tc>
      </w:tr>
      <w:tr>
        <w:trPr>
          <w:trHeight w:val="7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>
          <w:trHeight w:val="295" w:hRule="atLeast"/>
        </w:trPr>
        <w:tc>
          <w:tcPr>
            <w:tcW w:w="1601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01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алова Марина Александр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40,57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 доли)</w:t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4,56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ндивидуальная 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Александра Анатольевн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96,8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лина Елена Михайловна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Солтонского района по имущественным и земельным отношениям</w:t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68,00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</w:tc>
      </w:tr>
      <w:tr>
        <w:trPr>
          <w:trHeight w:val="28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ая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0,00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</w:tr>
      <w:tr>
        <w:trPr>
          <w:trHeight w:val="48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долевая собственность (1/19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ая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иктор Прокопье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и кино Администрации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83,29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обиль  Опель</w:t>
            </w:r>
            <w:r>
              <w:rPr>
                <w:sz w:val="20"/>
                <w:szCs w:val="20"/>
              </w:rPr>
              <w:t xml:space="preserve"> «Рекорд»</w:t>
            </w:r>
          </w:p>
        </w:tc>
      </w:tr>
      <w:tr>
        <w:trPr>
          <w:trHeight w:val="856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1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95,24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собственность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щикова Нина Рубиновна 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10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139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0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95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АЗ-469</w:t>
            </w:r>
          </w:p>
        </w:tc>
      </w:tr>
      <w:tr>
        <w:trPr>
          <w:trHeight w:val="49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Лариса Иван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комитета по финансам, налоговой и кредитной политике Администрации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76,93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6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0,0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6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DZ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LF</w:t>
            </w:r>
          </w:p>
        </w:tc>
      </w:tr>
      <w:tr>
        <w:trPr>
          <w:trHeight w:val="37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ёшкина Валентина Геннадьевна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комитета по финансам, налоговой и кредитной политике Администрации района</w:t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2,47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0,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49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Наталья Ивановна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комитета по финансам, налоговой и кредитной политике Администрации района</w:t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61,36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ва Шеврал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</w:tr>
      <w:tr>
        <w:trPr>
          <w:trHeight w:val="16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2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алов Алексей Владимирович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го отдела комитета по финансам, налоговой и кредитной политике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81,11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кова Татьяна Викторовна 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по госдоходам комитета по финансам, налоговой и кредитной политике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91,05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21,75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ва Шеврал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КМЗ828420 </w:t>
            </w:r>
          </w:p>
        </w:tc>
      </w:tr>
      <w:tr>
        <w:trPr>
          <w:trHeight w:val="470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3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Паве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дминистрации Солтонского района по образованию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39,7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1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>
          <w:trHeight w:val="96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71,32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1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5" w:type="dxa"/>
        <w:jc w:val="left"/>
        <w:tblInd w:w="7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</w:tblGrid>
      <w:tr>
        <w:trPr>
          <w:trHeight w:val="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238" w:right="238" w:gutter="0" w:header="851" w:top="112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1">
    <w:name w:val=" Знак Знак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3:00Z</dcterms:created>
  <dc:creator>dov</dc:creator>
  <dc:description/>
  <dc:language>en-US</dc:language>
  <cp:lastModifiedBy>Наталья</cp:lastModifiedBy>
  <cp:lastPrinted>2017-05-10T14:42:00Z</cp:lastPrinted>
  <dcterms:modified xsi:type="dcterms:W3CDTF">2017-05-10T08:43:00Z</dcterms:modified>
  <cp:revision>2</cp:revision>
  <dc:subject/>
  <dc:title>СВЕДЕНИЯ</dc:title>
</cp:coreProperties>
</file>