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об имущественном положении и доходах депутатов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сть-Пристанского районного Совета депутатов шестого созыва и членов их семей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период с 1 января 2016года по 31 декабря 2016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ая сумма дохода за 2017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воздев Владимир Александр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МКОУ «Нижнегусихинская СОШ», депутат Усть-Пристанского районного Совета депута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229,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усадебн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общая совместная с Гвоздевой О.В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З 21214 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 (общая совместная с Гвоздевой О.В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оцикл ИМЗ 810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02,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усадебн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совместная с Гвоздевым В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 (общая совместная с Гвоздевым В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каев Василий Иван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 ООО «ЛесБизнес-М», депутат Усть-Пристанского районного Совета депута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5997,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ссан Патрол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ИЛ 131</w:t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маз 5320</w:t>
            </w:r>
          </w:p>
        </w:tc>
      </w:tr>
      <w:tr>
        <w:trPr>
          <w:trHeight w:val="7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оцикл Урал 4320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ктор К-700А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егоход</w:t>
            </w:r>
          </w:p>
        </w:tc>
      </w:tr>
      <w:tr>
        <w:trPr>
          <w:trHeight w:val="3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ание (индивидуальная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ксир-толкач</w:t>
            </w:r>
          </w:p>
        </w:tc>
      </w:tr>
      <w:tr>
        <w:trPr>
          <w:trHeight w:val="4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карня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раж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015,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хомов Владимир Василь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й предприниматель, депутат Усть-Пристанского районного Совета депута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 (общая совместная собственность с Пахомовой И.И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зда Титан</w:t>
            </w:r>
          </w:p>
        </w:tc>
      </w:tr>
      <w:tr>
        <w:trPr>
          <w:trHeight w:val="11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 (общая совместная собственность с Пахомовым В.В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йота Ипсум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тникова Виктория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итель Краснодарской ООШ филиала МКОУ «Коробейниковская СОШ», депутат Усть-Пристанского районного Совета депута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356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долевая 3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усадебный земельный участок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пай (долевая 2/16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ютин Владимир Иван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альник цеха ЛТЦ Усть-Пристанский район Алтайский филиал ПАО «Ростелеком», депутат Усть-Пристанского районного Совета депутатов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6683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З 21063</w:t>
            </w:r>
          </w:p>
        </w:tc>
      </w:tr>
      <w:tr>
        <w:trPr>
          <w:trHeight w:val="8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АЗ 390902</w:t>
            </w:r>
          </w:p>
        </w:tc>
      </w:tr>
      <w:tr>
        <w:trPr>
          <w:trHeight w:val="8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усадебный земельный участок (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но СР</w:t>
            </w:r>
          </w:p>
        </w:tc>
      </w:tr>
      <w:tr>
        <w:trPr>
          <w:trHeight w:val="10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усадебный земельный участок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дка казанка</w:t>
            </w:r>
          </w:p>
        </w:tc>
      </w:tr>
      <w:tr>
        <w:trPr>
          <w:trHeight w:val="6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6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усадебный земельный участок (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рошилова Светла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благотворительного фонда «Воскресение», депутат Усть-Пристанского районного Совета депута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 под промышленное предприятие (ча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усадебный земельный участок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газ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исан Террано </w:t>
            </w:r>
          </w:p>
        </w:tc>
      </w:tr>
      <w:tr>
        <w:trPr>
          <w:trHeight w:val="2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увная лодка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ипилов Александр Василь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.о. генерального директора Усть-Пристанского АО «Агротранс», депутат Усть-Пристанского районного Совета депута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522,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усадебн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3110</w:t>
            </w:r>
          </w:p>
        </w:tc>
      </w:tr>
      <w:tr>
        <w:trPr>
          <w:trHeight w:val="8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усадебн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емельный участок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АЗ 22069</w:t>
            </w:r>
          </w:p>
        </w:tc>
      </w:tr>
      <w:tr>
        <w:trPr>
          <w:trHeight w:val="1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 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егоход Буран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9376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усадебн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( долевая 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6:00Z</dcterms:created>
  <dc:creator>kity</dc:creator>
  <dc:description/>
  <cp:keywords/>
  <dc:language>en-US</dc:language>
  <cp:lastModifiedBy>Астраханцева</cp:lastModifiedBy>
  <cp:lastPrinted>2015-05-12T17:59:00Z</cp:lastPrinted>
  <dcterms:modified xsi:type="dcterms:W3CDTF">2018-05-30T04:29:00Z</dcterms:modified>
  <cp:revision>3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