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ц, замещающих муниципальные должности и должности муниципальной службы  Администрации города Зе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 членов их сем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орган местного самоуправления, структурные 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6 года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1776"/>
        <w:gridCol w:w="1644"/>
        <w:gridCol w:w="945"/>
        <w:gridCol w:w="1436"/>
        <w:gridCol w:w="1427"/>
        <w:gridCol w:w="1387"/>
        <w:gridCol w:w="961"/>
        <w:gridCol w:w="1224"/>
      </w:tblGrid>
      <w:tr>
        <w:trPr>
          <w:tblHeader w:val="true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замещаем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лужб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екларированный годовой доход за 2016 г. (руб.)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на пра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</w:tr>
      <w:tr>
        <w:trPr>
          <w:tblHeader w:val="true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 марка транспорт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1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администрац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рочук  Вячеслав Ивано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2297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НИССАН X-TRAI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6741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</w:t>
            </w:r>
            <w:r>
              <w:rPr/>
              <w:t>О</w:t>
            </w:r>
            <w:r>
              <w:rPr>
                <w:lang w:val="en-US"/>
              </w:rPr>
              <w:t>Y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RIN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NISSAN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URE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а Алексей Николаевич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382,7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завершенный строительств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YOTA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elde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578,7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ИСУДЗУ ELF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 города по социальным вопрос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ладимиров Андрей Николаевич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3028,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EXUS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X 470</w:t>
            </w:r>
            <w:r>
              <w:rPr/>
              <w:t xml:space="preserve">,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ГАЗ 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424,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 ГАЗ М-20 «Побе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отдела муниципального заказа администрации город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епикова Светлана Витальев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5327,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843,6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-31519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- 298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цистерна </w:t>
            </w:r>
            <w:r>
              <w:rPr>
                <w:sz w:val="22"/>
                <w:szCs w:val="22"/>
              </w:rPr>
              <w:t>56274-1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Кантер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ерное судно «Крым» корпус «Прогре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»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а муниципального заказа администрации город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кина Ирина Михайлов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6301,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768,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</w:t>
            </w:r>
            <w:r>
              <w:rPr>
                <w:sz w:val="22"/>
                <w:szCs w:val="22"/>
                <w:lang w:val="en-US"/>
              </w:rPr>
              <w:t>TOYOTA HARRIER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 муниципального заказа администрац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ко Ирина Сергеев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6662,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2861,3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S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,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колес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экономики и развития города администрации гор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рташев Андрей Григорьевич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4160,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SPRINTE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-COROLL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3230,38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отдела экономики и развития города администрации гор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селёва Екатерина Викторов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8599,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размещения домов </w:t>
            </w:r>
            <w:r>
              <w:rPr>
                <w:sz w:val="20"/>
                <w:szCs w:val="20"/>
              </w:rPr>
              <w:t>индивидуальной</w:t>
            </w:r>
            <w:r>
              <w:rPr/>
              <w:t xml:space="preserve">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а внутреннего муниципального финансового контроля и контро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сфере закупок администрации гор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челина Евгения Виктор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7392,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IS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отдела внутреннего муниципального финансового контроля и контро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фере закупок администрации гор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ова Елена Борисов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1605,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9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7730,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AZDA FAMILIA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доч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го отдела администрации гор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икова Ольга Леонидов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8280,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лан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долев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9056,32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долев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 PATRO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>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лан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юридического отдела администрации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мин Алексей Валерьевич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4371,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I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TI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уководитель секто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кадровой работ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гор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ворова Надежда Емельянов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7547,55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квартира общая </w:t>
            </w: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</w:t>
            </w:r>
            <w:r>
              <w:rPr>
                <w:sz w:val="22"/>
                <w:szCs w:val="22"/>
                <w:lang w:val="en-US"/>
              </w:rPr>
              <w:t>TOYOTA DU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176,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АД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ИЖ Москвич 412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ь комитета по управлению муниципальным имуществом гор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енин Евгений Николаевич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5886,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АЗЛК 21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050,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общая долевая собственность</w:t>
            </w:r>
            <w:r>
              <w:rPr/>
              <w:t xml:space="preserve"> (1/4 дол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общая долевая собственность</w:t>
            </w:r>
            <w:r>
              <w:rPr/>
              <w:t xml:space="preserve"> 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общая долевая собственность</w:t>
            </w:r>
            <w:r>
              <w:rPr/>
              <w:t xml:space="preserve"> 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председателя комитета по управлению муниципальным имуществом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уб Валентина Николае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7884,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3580,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T</w:t>
            </w:r>
            <w:r>
              <w:rPr/>
              <w:t>О</w:t>
            </w:r>
            <w:r>
              <w:rPr>
                <w:lang w:val="en-US"/>
              </w:rPr>
              <w:t>YOTA CORONA</w:t>
            </w:r>
            <w:r>
              <w:rPr/>
              <w:t xml:space="preserve">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а по управлению муниципальным имуществом гор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истунов Александр Николаевич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2059,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квартир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FIT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-тное средство</w:t>
            </w:r>
          </w:p>
          <w:p>
            <w:pPr>
              <w:pStyle w:val="Normal"/>
              <w:jc w:val="center"/>
              <w:rPr/>
            </w:pPr>
            <w:r>
              <w:rPr/>
              <w:t>Т-16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ЛП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араж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араж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112,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а по управлению муниципальным имуществом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года Ирина Андрее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462153,7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учетом дохода от продажи кварти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JUK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204,0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ATROL</w:t>
            </w:r>
            <w:r>
              <w:rPr/>
              <w:t xml:space="preserve">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автомобиль г</w:t>
            </w:r>
            <w:r>
              <w:rPr/>
              <w:t>рузовой ГАЗ -66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лодка «Крым»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р «Восток»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а по управлению муниципальным имуществом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гнатюк Наталья Владимир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1283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комитета по управлению муниципальным имуществом гор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орова Наталья Генадьев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3922,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общая долевая собственность</w:t>
            </w:r>
            <w:r>
              <w:rPr/>
              <w:t xml:space="preserve"> (1/2 дол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3835,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общая долевая собственность</w:t>
            </w:r>
            <w:r>
              <w:rPr/>
              <w:t xml:space="preserve"> (1/2 дол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а по управлению муниципальным имуществом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кимова Анастасия Александр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2076,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4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льство гараж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TOYOTA PASS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а по управлению муниципальным имуществом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отова Олеся Александр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876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1252,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завершения строительства 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BONC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общая долевая собственность (1/6 доля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ь комитета жилищно-коммунального хозяйства администрации гор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лепов Евгений Сергеевич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0924,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НИССАН КАШКАЙ 2.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2343,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собственность (1/3 дол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 долевая собственность (1/3 доля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председателя комитета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гор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ркина Светлана Викторов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1425,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/3 доли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О</w:t>
            </w:r>
            <w:r>
              <w:rPr>
                <w:lang w:val="en-US"/>
              </w:rPr>
              <w:t>YOTA</w:t>
            </w:r>
            <w:r>
              <w:rPr/>
              <w:t xml:space="preserve"> </w:t>
            </w:r>
            <w:r>
              <w:rPr>
                <w:lang w:val="en-US"/>
              </w:rPr>
              <w:t>FUN</w:t>
            </w:r>
            <w:r>
              <w:rPr/>
              <w:t xml:space="preserve"> </w:t>
            </w:r>
            <w:r>
              <w:rPr>
                <w:lang w:val="en-US"/>
              </w:rPr>
              <w:t>CARC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 дол-я соб-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563,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О</w:t>
            </w:r>
            <w:r>
              <w:rPr>
                <w:lang w:val="en-US"/>
              </w:rPr>
              <w:t>YOTA HIA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а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ах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т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61,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жилищно-коммунального хозяйства администрац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анькова Оль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6198,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общая долевая собственность</w:t>
            </w:r>
            <w:r>
              <w:rPr/>
              <w:t xml:space="preserve"> 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</w:t>
            </w:r>
            <w:r>
              <w:rPr/>
              <w:t>О</w:t>
            </w:r>
            <w:r>
              <w:rPr>
                <w:lang w:val="en-US"/>
              </w:rPr>
              <w:t>YOTA</w:t>
            </w:r>
            <w:r>
              <w:rPr/>
              <w:t xml:space="preserve"> </w:t>
            </w:r>
            <w:r>
              <w:rPr>
                <w:lang w:val="en-US"/>
              </w:rPr>
              <w:t xml:space="preserve"> GA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802,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общая долевая собственность</w:t>
            </w:r>
            <w:r>
              <w:rPr/>
              <w:t xml:space="preserve"> (1/2 доля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финансового управления администрации гор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обкова Зоя Павлов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2229,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размещения домов </w:t>
            </w:r>
            <w:r>
              <w:rPr>
                <w:sz w:val="20"/>
                <w:szCs w:val="20"/>
              </w:rPr>
              <w:t>индивидуальной</w:t>
            </w:r>
            <w:r>
              <w:rPr/>
              <w:t xml:space="preserve"> жилой застрой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597,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sz w:val="20"/>
                <w:szCs w:val="20"/>
              </w:rPr>
              <w:t xml:space="preserve"> совместная собственность</w:t>
            </w:r>
            <w:r>
              <w:rPr/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</w:t>
            </w:r>
            <w:r>
              <w:rPr/>
              <w:t>О</w:t>
            </w:r>
            <w:r>
              <w:rPr>
                <w:lang w:val="en-US"/>
              </w:rPr>
              <w:t>YOTA</w:t>
            </w:r>
            <w:r>
              <w:rPr/>
              <w:t xml:space="preserve"> </w:t>
            </w:r>
            <w:r>
              <w:rPr>
                <w:lang w:val="en-US"/>
              </w:rPr>
              <w:t xml:space="preserve"> C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финансового управления администрации гор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льке Ольга Тарасов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4199,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ADE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2134,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УАЗ 469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ектора учёта, отчётности и казначейского исполнения бюджета финансового управления администрации гор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охина Ольга Александров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820,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AJERO</w:t>
            </w: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а учёта, отчётности и казначейского исполнения бюджета финансового управления администрац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ексеева Н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ванов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202,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7704,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ТО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UCE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по бюджету финансового управления администрац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сильева Ольга Николае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499396,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059,03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- </w:t>
            </w:r>
            <w:r>
              <w:rPr>
                <w:lang w:val="en-US"/>
              </w:rPr>
              <w:t>CALDINA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ITSUB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TER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а учёта, отчётности и казначейского исполнения бюджета финансового управления администрации гор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ырянова Людмила Олегов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4081,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по бюджету финансового управления администрац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ленбет Елена Владимир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6843,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546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UNA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9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RIN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523,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а учёта, отчётности и казначейского исполнения бюджета финансового управления администрации гор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релина Татьяна Васильев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3063,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по бюджету финансового управления администрац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рьянова Елена Владимир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5707,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по бюджету финансового управления администрац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лодилова Елена Николае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4696,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395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архитектуры и градостроительства администрации города Зе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ванов Игорь Анатолье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6440,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RRI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153,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архитектуры и градостроительства администрации города Зе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дник Мария Василье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3096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ISSAN A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архитектуры и градостроительства администрации города Зе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ряйн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ман Анатольевич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1383,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 гаражом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3</w:t>
            </w:r>
          </w:p>
          <w:p>
            <w:pPr>
              <w:pStyle w:val="Normal"/>
              <w:jc w:val="center"/>
              <w:rPr/>
            </w:pPr>
            <w:r>
              <w:rPr/>
              <w:t>от 158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архитектуры и градостроительства администрации города Зе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шкова Лариса Георгиев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7883,9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учетом дохода от продажи автомоби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RUMION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 образования администрации гор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ишина Ольга Валерьев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8148,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8679,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IPSY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 культуры, архивного дела  администрации гор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сов Анатолий Николаеви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0882,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VITZ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 культуры, архивного дела  администрации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арова Екатерина Леонидов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967,63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рузовой ЗИЛ 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для размещения гаражей и стоян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000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УАЗ 4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 TO</w:t>
            </w:r>
            <w:r>
              <w:rPr>
                <w:lang w:val="en-US"/>
              </w:rPr>
              <w:t>YOTA IPSUM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ой категории отдела культуры, архивного дела  администрации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ина Анна Петров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59022,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для размещения домов </w:t>
            </w:r>
            <w:r>
              <w:rPr>
                <w:sz w:val="20"/>
                <w:szCs w:val="20"/>
              </w:rPr>
              <w:t>индивидуальной</w:t>
            </w:r>
            <w:r>
              <w:rPr>
                <w:sz w:val="22"/>
                <w:szCs w:val="22"/>
              </w:rPr>
              <w:t xml:space="preserve"> жилой застрой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0556,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Kyr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оч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56:00Z</dcterms:created>
  <dc:creator>Dolotova</dc:creator>
  <dc:description/>
  <dc:language>en-US</dc:language>
  <cp:lastModifiedBy>Dolotova</cp:lastModifiedBy>
  <dcterms:modified xsi:type="dcterms:W3CDTF">2017-05-10T07:44:00Z</dcterms:modified>
  <cp:revision>821</cp:revision>
  <dc:subject/>
  <dc:title>Сведения</dc:title>
</cp:coreProperties>
</file>