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31 декабря 2016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а, представленных главами Пинежского муниципального района,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202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кова Анастасия Сергее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бухгалтер Собрания депутатов МО «Пинеж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280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3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в праве общей долевой собствен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АЗ-969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г.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 доли в праве общей долев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Мельникова</dc:creator>
  <dc:description/>
  <dc:language>en-US</dc:language>
  <cp:lastModifiedBy>oit_2</cp:lastModifiedBy>
  <cp:lastPrinted>2017-04-11T16:16:00Z</cp:lastPrinted>
  <dcterms:modified xsi:type="dcterms:W3CDTF">2017-04-14T07:13:00Z</dcterms:modified>
  <cp:revision>2</cp:revision>
  <dc:subject/>
  <dc:title>Приложение</dc:title>
</cp:coreProperties>
</file>