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депутатов Совета МО «Наримановский район», а также их супруг (супругов) и несовершеннолетних детей за период с 1 января 2016 по 31 декабря 2016</w:t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2551"/>
        <w:gridCol w:w="1418"/>
        <w:gridCol w:w="3118"/>
        <w:gridCol w:w="1559"/>
        <w:gridCol w:w="1134"/>
        <w:gridCol w:w="1418"/>
        <w:gridCol w:w="14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5 год (руб.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пов Дамир Аубике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овета МО «Нарима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 4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ШЕВРОЛ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ОШКАЙ ЛЕ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а Евдок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МО «Нарима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180,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Ниссан Икс-Трай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аева Лариса Кат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МО «Нарима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 565,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Аль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згулов Даниэль Шак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МО «Нарима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 391,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-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Минск ММВЗ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 470,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029,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809,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269,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029,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995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тько Наиля Ягсу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МО «Нарима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 941,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рьяев Растям Гадельбек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МО «Нарима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,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 738,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, 4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, 1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108" w:hanging="0"/>
              <w:jc w:val="center"/>
              <w:textAlignment w:val="top"/>
              <w:rPr/>
            </w:pPr>
            <w:r>
              <w:rPr>
                <w:rStyle w:val="Watchtitle"/>
                <w:rFonts w:cs="Times New Roman" w:ascii="Times New Roman" w:hAnsi="Times New Roman"/>
                <w:b/>
                <w:bCs/>
                <w:sz w:val="20"/>
                <w:szCs w:val="36"/>
              </w:rPr>
              <w:t>Легковые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автомобили</w:t>
            </w:r>
            <w:r>
              <w:rPr>
                <w:rStyle w:val="Watchtitle"/>
                <w:rFonts w:cs="Times New Roman" w:ascii="Times New Roman" w:hAnsi="Times New Roman"/>
                <w:b/>
                <w:bCs/>
                <w:sz w:val="20"/>
                <w:szCs w:val="36"/>
              </w:rPr>
              <w:t>: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в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Тойот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о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дова Райса Сапа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МО «Нарима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 179,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Watchtitle"/>
                <w:rFonts w:cs="Times New Roman" w:ascii="Times New Roman" w:hAnsi="Times New Roman"/>
                <w:bCs/>
                <w:sz w:val="20"/>
                <w:szCs w:val="36"/>
              </w:rPr>
              <w:t>Легков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мобили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DA 21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-Фургон ЗИЛ-47410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Ир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МО «Нарима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 815,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, 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Style w:val="Watchtitle"/>
                <w:rFonts w:ascii="Times New Roman" w:hAnsi="Times New Roman" w:cs="Times New Roman"/>
                <w:bCs/>
                <w:sz w:val="20"/>
                <w:szCs w:val="36"/>
              </w:rPr>
            </w:pPr>
            <w:r>
              <w:rPr>
                <w:rStyle w:val="Watchtitle"/>
                <w:rFonts w:cs="Times New Roman" w:ascii="Times New Roman" w:hAnsi="Times New Roman"/>
                <w:bCs/>
                <w:sz w:val="20"/>
                <w:szCs w:val="3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930,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, 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36"/>
              </w:rPr>
            </w:pPr>
            <w:r>
              <w:rPr>
                <w:rStyle w:val="Watchtitle"/>
                <w:rFonts w:cs="Times New Roman" w:ascii="Times New Roman" w:hAnsi="Times New Roman"/>
                <w:b/>
                <w:bCs/>
                <w:sz w:val="20"/>
                <w:szCs w:val="36"/>
              </w:rPr>
              <w:t>Легковые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автомобили:</w:t>
            </w:r>
          </w:p>
          <w:p>
            <w:pPr>
              <w:pStyle w:val="Heading1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36"/>
              </w:rPr>
              <w:t>Hyundai  i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прицеп ЗАЗ 810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Style w:val="Watchtitle"/>
                <w:rFonts w:ascii="Times New Roman" w:hAnsi="Times New Roman" w:cs="Times New Roman"/>
                <w:bCs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02,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, 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Style w:val="Watchtitle"/>
                <w:rFonts w:ascii="Times New Roman" w:hAnsi="Times New Roman" w:cs="Times New Roman"/>
                <w:bCs/>
                <w:sz w:val="20"/>
                <w:szCs w:val="36"/>
              </w:rPr>
            </w:pPr>
            <w:r>
              <w:rPr>
                <w:rStyle w:val="Watchtitle"/>
                <w:rFonts w:cs="Times New Roman" w:ascii="Times New Roman" w:hAnsi="Times New Roman"/>
                <w:bCs/>
                <w:sz w:val="20"/>
                <w:szCs w:val="3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, 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Style w:val="Watchtitle"/>
                <w:rFonts w:ascii="Times New Roman" w:hAnsi="Times New Roman" w:cs="Times New Roman"/>
                <w:bCs/>
                <w:sz w:val="20"/>
                <w:szCs w:val="36"/>
              </w:rPr>
            </w:pPr>
            <w:r>
              <w:rPr>
                <w:rStyle w:val="Watchtitle"/>
                <w:rFonts w:cs="Times New Roman" w:ascii="Times New Roman" w:hAnsi="Times New Roman"/>
                <w:bCs/>
                <w:sz w:val="20"/>
                <w:szCs w:val="3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ов Рустам Тах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МО «Нарима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7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36"/>
              </w:rPr>
            </w:pPr>
            <w:r>
              <w:rPr>
                <w:rStyle w:val="Watchtitle"/>
                <w:rFonts w:cs="Times New Roman" w:ascii="Times New Roman" w:hAnsi="Times New Roman"/>
                <w:b/>
                <w:bCs/>
                <w:sz w:val="20"/>
                <w:szCs w:val="36"/>
              </w:rPr>
              <w:t>Легковые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автомобили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Watchtitle"/>
                <w:rFonts w:ascii="Times New Roman" w:hAnsi="Times New Roman" w:cs="Times New Roman"/>
                <w:bCs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Рено Да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 589,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36"/>
              </w:rPr>
            </w:pPr>
            <w:r>
              <w:rPr>
                <w:rStyle w:val="Watchtitle"/>
                <w:rFonts w:cs="Times New Roman" w:ascii="Times New Roman" w:hAnsi="Times New Roman"/>
                <w:b/>
                <w:bCs/>
                <w:sz w:val="20"/>
                <w:szCs w:val="36"/>
              </w:rPr>
              <w:t>Легковые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автомобили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Style w:val="Watchtitle"/>
                <w:rFonts w:ascii="Times New Roman" w:hAnsi="Times New Roman" w:cs="Times New Roman"/>
                <w:bCs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евроле Сп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Watchtitle"/>
                <w:rFonts w:cs="Times New Roman" w:ascii="Times New Roman" w:hAnsi="Times New Roman"/>
                <w:bCs/>
                <w:sz w:val="20"/>
                <w:szCs w:val="3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Watchtitle"/>
                <w:rFonts w:cs="Times New Roman" w:ascii="Times New Roman" w:hAnsi="Times New Roman"/>
                <w:bCs/>
                <w:sz w:val="20"/>
                <w:szCs w:val="3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нов Николай Фед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МО «Нарима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 4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Watchtitle"/>
                <w:rFonts w:cs="Times New Roman" w:ascii="Times New Roman" w:hAnsi="Times New Roman"/>
                <w:bCs/>
                <w:sz w:val="20"/>
                <w:szCs w:val="3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Watchtitle"/>
                <w:rFonts w:cs="Times New Roman" w:ascii="Times New Roman" w:hAnsi="Times New Roman"/>
                <w:bCs/>
                <w:sz w:val="20"/>
                <w:szCs w:val="3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atchtitle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рахманов Даниял Ильну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МО «Нарима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 416,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безвозмездное пользован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Watchtitle"/>
                <w:rFonts w:cs="Times New Roman" w:ascii="Times New Roman" w:hAnsi="Times New Roman"/>
                <w:bCs/>
                <w:sz w:val="20"/>
                <w:szCs w:val="3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лов Дамир Данья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МО «Нарима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 884,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,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Style w:val="Watchtitle"/>
                <w:rFonts w:ascii="Times New Roman" w:hAnsi="Times New Roman" w:cs="Times New Roman"/>
                <w:bCs/>
                <w:sz w:val="20"/>
                <w:szCs w:val="36"/>
              </w:rPr>
            </w:pPr>
            <w:r>
              <w:rPr>
                <w:rStyle w:val="Watchtitle"/>
                <w:rFonts w:cs="Times New Roman" w:ascii="Times New Roman" w:hAnsi="Times New Roman"/>
                <w:bCs/>
                <w:sz w:val="20"/>
                <w:szCs w:val="36"/>
              </w:rPr>
              <w:t>Легков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и: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 xml:space="preserve"> Мерседес бенз С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,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Watchtitle"/>
                <w:rFonts w:cs="Times New Roman" w:ascii="Times New Roman" w:hAnsi="Times New Roman"/>
                <w:bCs/>
                <w:sz w:val="20"/>
                <w:szCs w:val="3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ангалиев Маннур Бола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МО «Нарима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4 525,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Watchtitle"/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Watchtitle"/>
                <w:rFonts w:cs="Times New Roman" w:ascii="Times New Roman" w:hAnsi="Times New Roman"/>
                <w:bCs/>
                <w:sz w:val="20"/>
                <w:szCs w:val="36"/>
              </w:rPr>
              <w:t>Легков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и: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 xml:space="preserve"> Хендай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Watchtitle"/>
                <w:rFonts w:cs="Times New Roman" w:ascii="Times New Roman" w:hAnsi="Times New Roman"/>
                <w:bCs/>
                <w:sz w:val="20"/>
                <w:szCs w:val="3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Watchtitle"/>
                <w:rFonts w:cs="Times New Roman" w:ascii="Times New Roman" w:hAnsi="Times New Roman"/>
                <w:bCs/>
                <w:sz w:val="20"/>
                <w:szCs w:val="3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ангалиев Болат Саб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МО «Нарима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6 316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Watchtitle"/>
                <w:rFonts w:cs="Times New Roman" w:ascii="Times New Roman" w:hAnsi="Times New Roman"/>
                <w:bCs/>
                <w:sz w:val="20"/>
                <w:szCs w:val="3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 7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108" w:hanging="0"/>
              <w:jc w:val="center"/>
              <w:textAlignment w:val="top"/>
              <w:rPr/>
            </w:pPr>
            <w:r>
              <w:rPr>
                <w:rStyle w:val="Watchtitle"/>
                <w:rFonts w:cs="Times New Roman" w:ascii="Times New Roman" w:hAnsi="Times New Roman"/>
                <w:b/>
                <w:bCs/>
                <w:sz w:val="20"/>
                <w:szCs w:val="36"/>
              </w:rPr>
              <w:t>Легковые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автомобили</w:t>
            </w:r>
            <w:r>
              <w:rPr>
                <w:rStyle w:val="Watchtitle"/>
                <w:rFonts w:cs="Times New Roman" w:ascii="Times New Roman" w:hAnsi="Times New Roman"/>
                <w:b/>
                <w:bCs/>
                <w:sz w:val="20"/>
                <w:szCs w:val="36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Toyot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 xml:space="preserve"> 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Corolla</w:t>
              </w:r>
            </w:hyperlink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Хендай ИКС-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Style w:val="Watchtitle"/>
                <w:rFonts w:ascii="Times New Roman" w:hAnsi="Times New Roman" w:cs="Times New Roman"/>
                <w:bCs/>
                <w:sz w:val="20"/>
                <w:szCs w:val="36"/>
              </w:rPr>
            </w:pPr>
            <w:r>
              <w:rPr>
                <w:rStyle w:val="Watchtitle"/>
                <w:rFonts w:cs="Times New Roman" w:ascii="Times New Roman" w:hAnsi="Times New Roman"/>
                <w:bCs/>
                <w:sz w:val="20"/>
                <w:szCs w:val="36"/>
              </w:rPr>
              <w:t>ГАЗ 3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едова Наталия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МО «Нарима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0 250,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108" w:hanging="0"/>
              <w:jc w:val="center"/>
              <w:textAlignment w:val="top"/>
              <w:rPr>
                <w:rStyle w:val="Watchtitle"/>
                <w:rFonts w:ascii="Times New Roman" w:hAnsi="Times New Roman" w:cs="Times New Roman"/>
                <w:b/>
                <w:b/>
                <w:bCs/>
                <w:sz w:val="20"/>
                <w:szCs w:val="36"/>
              </w:rPr>
            </w:pPr>
            <w:r>
              <w:rPr>
                <w:rStyle w:val="Watchtitle"/>
                <w:rFonts w:cs="Times New Roman" w:ascii="Times New Roman" w:hAnsi="Times New Roman"/>
                <w:b/>
                <w:bCs/>
                <w:sz w:val="20"/>
                <w:szCs w:val="3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 724,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108" w:hanging="0"/>
              <w:jc w:val="center"/>
              <w:textAlignment w:val="top"/>
              <w:rPr/>
            </w:pPr>
            <w:r>
              <w:rPr>
                <w:rStyle w:val="Watchtitle"/>
                <w:rFonts w:cs="Times New Roman" w:ascii="Times New Roman" w:hAnsi="Times New Roman"/>
                <w:b/>
                <w:bCs/>
                <w:sz w:val="20"/>
                <w:szCs w:val="36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PEL ZAF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икова Ир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МО «Нарима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 576,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 (най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108" w:hanging="0"/>
              <w:jc w:val="center"/>
              <w:textAlignment w:val="top"/>
              <w:rPr>
                <w:rStyle w:val="Watchtitle"/>
                <w:rFonts w:ascii="Times New Roman" w:hAnsi="Times New Roman" w:cs="Times New Roman"/>
                <w:b/>
                <w:b/>
                <w:bCs/>
                <w:sz w:val="20"/>
                <w:szCs w:val="36"/>
              </w:rPr>
            </w:pPr>
            <w:r>
              <w:rPr>
                <w:rStyle w:val="Watchtitle"/>
                <w:rFonts w:cs="Times New Roman" w:ascii="Times New Roman" w:hAnsi="Times New Roman"/>
                <w:b/>
                <w:bCs/>
                <w:sz w:val="20"/>
                <w:szCs w:val="3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 053,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108" w:hanging="0"/>
              <w:jc w:val="center"/>
              <w:textAlignment w:val="top"/>
              <w:rPr/>
            </w:pPr>
            <w:r>
              <w:rPr>
                <w:rStyle w:val="Watchtitle"/>
                <w:rFonts w:cs="Times New Roman" w:ascii="Times New Roman" w:hAnsi="Times New Roman"/>
                <w:b/>
                <w:bCs/>
                <w:sz w:val="20"/>
                <w:szCs w:val="36"/>
              </w:rPr>
              <w:t>Легковые автомобили:</w:t>
            </w:r>
          </w:p>
          <w:p>
            <w:pPr>
              <w:pStyle w:val="Heading1"/>
              <w:shd w:fill="FFFFFF" w:val="clear"/>
              <w:spacing w:before="0" w:after="0"/>
              <w:ind w:right="-108" w:hanging="0"/>
              <w:jc w:val="center"/>
              <w:textAlignment w:val="top"/>
              <w:rPr>
                <w:rStyle w:val="Watchtitle"/>
                <w:rFonts w:ascii="Times New Roman" w:hAnsi="Times New Roman" w:cs="Times New Roman"/>
                <w:b/>
                <w:b/>
                <w:bCs/>
                <w:sz w:val="20"/>
                <w:szCs w:val="36"/>
              </w:rPr>
            </w:pPr>
            <w:r>
              <w:rPr>
                <w:rStyle w:val="Watchtitle"/>
                <w:rFonts w:cs="Times New Roman" w:ascii="Times New Roman" w:hAnsi="Times New Roman"/>
                <w:b/>
                <w:bCs/>
                <w:sz w:val="20"/>
                <w:szCs w:val="36"/>
                <w:lang w:val="en-US"/>
              </w:rPr>
              <w:t>CHEVROLET LAN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лодка «ОБЬ-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 (най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108" w:hanging="0"/>
              <w:jc w:val="center"/>
              <w:textAlignment w:val="top"/>
              <w:rPr/>
            </w:pPr>
            <w:r>
              <w:rPr>
                <w:rStyle w:val="Watchtitle"/>
                <w:rFonts w:cs="Times New Roman" w:ascii="Times New Roman" w:hAnsi="Times New Roman"/>
                <w:b/>
                <w:bCs/>
                <w:sz w:val="20"/>
                <w:szCs w:val="3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а Еле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МО «Нарима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 233,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108" w:hanging="0"/>
              <w:jc w:val="center"/>
              <w:textAlignment w:val="top"/>
              <w:rPr/>
            </w:pPr>
            <w:r>
              <w:rPr>
                <w:rStyle w:val="Watchtitle"/>
                <w:rFonts w:cs="Times New Roman" w:ascii="Times New Roman" w:hAnsi="Times New Roman"/>
                <w:b/>
                <w:bCs/>
                <w:sz w:val="20"/>
                <w:szCs w:val="36"/>
              </w:rPr>
              <w:t>Легковые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автомобили</w:t>
            </w:r>
            <w:r>
              <w:rPr>
                <w:rStyle w:val="Watchtitle"/>
                <w:rFonts w:cs="Times New Roman" w:ascii="Times New Roman" w:hAnsi="Times New Roman"/>
                <w:b/>
                <w:bCs/>
                <w:sz w:val="20"/>
                <w:szCs w:val="36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Watchtitle"/>
                <w:rFonts w:cs="Times New Roman" w:ascii="Times New Roman" w:hAnsi="Times New Roman"/>
                <w:bCs/>
                <w:sz w:val="20"/>
                <w:szCs w:val="36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Watchtitle"/>
                <w:rFonts w:cs="Times New Roman" w:ascii="Times New Roman" w:hAnsi="Times New Roman"/>
                <w:bCs/>
                <w:sz w:val="20"/>
                <w:szCs w:val="36"/>
              </w:rPr>
              <w:t>ВАЗ-2110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Watchtitle"/>
                <w:rFonts w:cs="Times New Roman" w:ascii="Times New Roman" w:hAnsi="Times New Roman"/>
                <w:bCs/>
                <w:sz w:val="20"/>
                <w:szCs w:val="36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Watchtitle"/>
                <w:rFonts w:cs="Times New Roman" w:ascii="Times New Roman" w:hAnsi="Times New Roman"/>
                <w:bCs/>
                <w:sz w:val="20"/>
                <w:szCs w:val="36"/>
              </w:rPr>
              <w:t>Лодка «ОБЬ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Watchtitle"/>
                <w:rFonts w:cs="Times New Roman" w:ascii="Times New Roman" w:hAnsi="Times New Roman"/>
                <w:bCs/>
                <w:sz w:val="20"/>
                <w:szCs w:val="36"/>
              </w:rPr>
              <w:t>Р 8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atchtitle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276" w:right="8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atchtitle">
    <w:name w:val="watch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vrolet.ru/vse-o-chevrolet/cennosti-chevrolet/cennosti-chevrolet.html" TargetMode="External"/><Relationship Id="rId3" Type="http://schemas.openxmlformats.org/officeDocument/2006/relationships/hyperlink" Target="http://yandex.ru/clck/jsredir?from=yandex.ru%3Bsearch%2F%3Bweb%3B%3B&amp;text=&amp;etext=1023.AF4XzigqmgDwI71-gtd-I_ZIvn11hKO-dbog8OTF8ZItVCPLj_Bn7MTF7Kdxhsw0k7cPJfiDiCUsfSlrHoJwAw.119e428a365049e5b5bd11301998376c48c217b7&amp;uuid=&amp;state=H4h8uvWmGgy1SdMM_MTqT1ReAbJypsHoEmoYaKDVFIDG_QRR7IvuOLhtek_pNs6k&amp;data=UlNrNmk5WktYejY4cHFySjRXSWhXTWdzSFFKeWhXM0tNS2h1ZEZUbzRRYlFKTFpEVXBiVVpxelZqeXBVeFlfdnFuVTJQVHVvNndJV2tYOVJEekFKQldQNW1DYThzNGFuUDZEdmZhZ0VBbXBpZUlYT3ZBU0ZIRThqc3VsX2xOY0FEUW5HeldQVkZjRThMd1ZyWWFGTExzWU5oQ21TcjdjSVlhck5GRG5lcWFpQnR3cjE0UEpyV2tSdGVMbXRRZmxRb3Fiajc3TDc1TUZuMWwxOXdFNUIzbnJnMGpHNXZTdXE1X0MwUDlTRGx0ZDRKMk1aQmxTOG5KRTh0aEE0bzJic3gyZVI3aWZ4MlFKUkpfc0VINUJvYlg1d0hLNnN2Q2pZeGYzbC1OMUhiVS1rRTYweTlPNVJYRzdRdkJRQUs4aFBMR0NFdTVuTWNINzJ6THhBbnFWazZyT0tDUk1lZlh0dDY0T21EOVI1Wko0N0pySlZKeDRiMGJwZHhHNE95WnllM2ZKUGpNZldKRjhCczAxN2RWRm5mcFVVMk9uenBQeWROdG13MHRYUlVxNlBuejFQcXFhZkp4eG1NT0dtMFFyZWU0S3VGYzFJQV9YVF81eDhxNEZWWGxLYWhVV3c0WUpGNGh0RG02c2ZMeHBhbUw1RFFYWjIxbjU3Y1o4Tm1CaHpKck9jNmM5TzU1OVU1LUdpTEZfamRzZVF6eWNUakFMai1VaGhpT3dwUlRKU2tXdHRtbm5DMVI3Q3VDNEJ4Qktnb3RNbDdVVWQtamZHMzZ5Z0FYMGpNU0xiRFdvc0VNdW5iMFJhXzlRdzROM1RWcFc4YkpCT0ZjaTNuQjQ0ZW5zN1ZFQl9QaDNINWRIMDUxYlZhbEpmUmc&amp;b64e=2&amp;sign=4695859c303adb3746e3b6a232031093&amp;keyno=0&amp;cst=AiuY0DBWFJ4EhnbxqmjDhYAZcXUtSMJyINxG0xrfrLhbnnFWyQ1VDcxoq8NV7VGxzrABKD8T0Gq9OPF2j5YsSx8sdgQCbjWwJ2OGyb0d8lVXQoOWyOUr2ol4qSLaj-74LszRBiZwZxsh7Ls17Vw2elVgQ1mVrBDnclBKNN-ziC5qPX2RVKG09wAmYSSKVl-NKh32x2xlrNjjlyJdd5H9Im2gTFUAtc3QFfhe-hg8bQV9PGY18G8taKgBSJKH_5P72PW4O8JvNYF36whNVBuTFXSDavFvWSmXM7l2r1GjYXEk34VbTr2JlL_s252RarHXD17LItaI2Ec0sNMpWNmaXK6fPuxwykXxtJhIc5IW8pYEz4lMfS7EyLYidCC4KRYVzHoa_m2Sv012C_FN2yHRoVv8Xj1kNvpXqepRN2Tv1h3eUSj6sptzP2RFy2iLsJbv4b5BV2RdTntBSg3WNmang2rqdjG1napgc3y2HyIUEpUszjFfptUG3DIE8HYLfOVRO4sQdc3A1BRs_g9v1RQHdMlEuqeVZiZAXJ6lREiMLjtgjQruv5ud4A&amp;ref=orjY4mGPRjk5boDnW0uvlrrd71vZw9kpibAvpwwIv5kgG0gdIAwikrGaMNh0MuPuIWCjoekmmR4w-cjXqkmpl6RBWcTm7JMQKcAJUh9VpKfnXVyBq53VCQXglXyEkWkziYH7GJwCc3j3DJXauINshKoZtqYNImqNnjjnHfhYjakWKTwNIbTk00PfFOIyHjTNt6MR3MjnqXYbZZ317mzB34f-mfwbnIL4C4gbQErjELYHJTvHe7zfsdgzssAwKMpMHxoi4RnYWidjEE7pb36G-ATzakWYmLxlimdEfTCsdUHYInXn-YLISLo8dQv66itEbJaOXWXcVfwrLXtJnjIu9AggfWh82BqUVN_BwAmAFOzRj_0c4kdj2w&amp;l10n=ru&amp;cts=1460559702063&amp;mc=4.436981707973506" TargetMode="External"/><Relationship Id="rId4" Type="http://schemas.openxmlformats.org/officeDocument/2006/relationships/hyperlink" Target="http://yandex.ru/clck/jsredir?from=yandex.ru%3Bsearch%2F%3Bweb%3B%3B&amp;text=&amp;etext=1023.AF4XzigqmgDwI71-gtd-I_ZIvn11hKO-dbog8OTF8ZItVCPLj_Bn7MTF7Kdxhsw0k7cPJfiDiCUsfSlrHoJwAw.119e428a365049e5b5bd11301998376c48c217b7&amp;uuid=&amp;state=H4h8uvWmGgy1SdMM_MTqT1ReAbJypsHoEmoYaKDVFIDG_QRR7IvuOLhtek_pNs6k&amp;data=UlNrNmk5WktYejY4cHFySjRXSWhXTWdzSFFKeWhXM0tNS2h1ZEZUbzRRYlFKTFpEVXBiVVpxelZqeXBVeFlfdnFuVTJQVHVvNndJV2tYOVJEekFKQldQNW1DYThzNGFuUDZEdmZhZ0VBbXBpZUlYT3ZBU0ZIRThqc3VsX2xOY0FEUW5HeldQVkZjRThMd1ZyWWFGTExzWU5oQ21TcjdjSVlhck5GRG5lcWFpQnR3cjE0UEpyV2tSdGVMbXRRZmxRb3Fiajc3TDc1TUZuMWwxOXdFNUIzbnJnMGpHNXZTdXE1X0MwUDlTRGx0ZDRKMk1aQmxTOG5KRTh0aEE0bzJic3gyZVI3aWZ4MlFKUkpfc0VINUJvYlg1d0hLNnN2Q2pZeGYzbC1OMUhiVS1rRTYweTlPNVJYRzdRdkJRQUs4aFBMR0NFdTVuTWNINzJ6THhBbnFWazZyT0tDUk1lZlh0dDY0T21EOVI1Wko0N0pySlZKeDRiMGJwZHhHNE95WnllM2ZKUGpNZldKRjhCczAxN2RWRm5mcFVVMk9uenBQeWROdG13MHRYUlVxNlBuejFQcXFhZkp4eG1NT0dtMFFyZWU0S3VGYzFJQV9YVF81eDhxNEZWWGxLYWhVV3c0WUpGNGh0RG02c2ZMeHBhbUw1RFFYWjIxbjU3Y1o4Tm1CaHpKck9jNmM5TzU1OVU1LUdpTEZfamRzZVF6eWNUakFMai1VaGhpT3dwUlRKU2tXdHRtbm5DMVI3Q3VDNEJ4Qktnb3RNbDdVVWQtamZHMzZ5Z0FYMGpNU0xiRFdvc0VNdW5iMFJhXzlRdzROM1RWcFc4YkpCT0ZjaTNuQjQ0ZW5zN1ZFQl9QaDNINWRIMDUxYlZhbEpmUmc&amp;b64e=2&amp;sign=4695859c303adb3746e3b6a232031093&amp;keyno=0&amp;cst=AiuY0DBWFJ4EhnbxqmjDhYAZcXUtSMJyINxG0xrfrLhbnnFWyQ1VDcxoq8NV7VGxzrABKD8T0Gq9OPF2j5YsSx8sdgQCbjWwJ2OGyb0d8lVXQoOWyOUr2ol4qSLaj-74LszRBiZwZxsh7Ls17Vw2elVgQ1mVrBDnclBKNN-ziC5qPX2RVKG09wAmYSSKVl-NKh32x2xlrNjjlyJdd5H9Im2gTFUAtc3QFfhe-hg8bQV9PGY18G8taKgBSJKH_5P72PW4O8JvNYF36whNVBuTFXSDavFvWSmXM7l2r1GjYXEk34VbTr2JlL_s252RarHXD17LItaI2Ec0sNMpWNmaXK6fPuxwykXxtJhIc5IW8pYEz4lMfS7EyLYidCC4KRYVzHoa_m2Sv012C_FN2yHRoVv8Xj1kNvpXqepRN2Tv1h3eUSj6sptzP2RFy2iLsJbv4b5BV2RdTntBSg3WNmang2rqdjG1napgc3y2HyIUEpUszjFfptUG3DIE8HYLfOVRO4sQdc3A1BRs_g9v1RQHdMlEuqeVZiZAXJ6lREiMLjtgjQruv5ud4A&amp;ref=orjY4mGPRjk5boDnW0uvlrrd71vZw9kpibAvpwwIv5kgG0gdIAwikrGaMNh0MuPuIWCjoekmmR4w-cjXqkmpl6RBWcTm7JMQKcAJUh9VpKfnXVyBq53VCQXglXyEkWkziYH7GJwCc3j3DJXauINshKoZtqYNImqNnjjnHfhYjakWKTwNIbTk00PfFOIyHjTNt6MR3MjnqXYbZZ317mzB34f-mfwbnIL4C4gbQErjELYHJTvHe7zfsdgzssAwKMpMHxoi4RnYWidjEE7pb36G-ATzakWYmLxlimdEfTCsdUHYInXn-YLISLo8dQv66itEbJaOXWXcVfwrLXtJnjIu9AggfWh82BqUVN_BwAmAFOzRj_0c4kdj2w&amp;l10n=ru&amp;cts=1460559702063&amp;mc=4.4369817079735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05:00Z</dcterms:created>
  <dc:creator>Ирина</dc:creator>
  <dc:description/>
  <cp:keywords/>
  <dc:language>en-US</dc:language>
  <cp:lastModifiedBy>Земсков</cp:lastModifiedBy>
  <cp:lastPrinted>2012-05-15T13:14:00Z</cp:lastPrinted>
  <dcterms:modified xsi:type="dcterms:W3CDTF">2017-05-26T04:14:00Z</dcterms:modified>
  <cp:revision>13</cp:revision>
  <dc:subject/>
  <dc:title/>
</cp:coreProperties>
</file>