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 финансового управления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1260"/>
        <w:gridCol w:w="900"/>
        <w:gridCol w:w="1080"/>
        <w:gridCol w:w="1440"/>
        <w:gridCol w:w="1080"/>
        <w:gridCol w:w="1080"/>
        <w:gridCol w:w="1080"/>
        <w:gridCol w:w="1260"/>
        <w:gridCol w:w="12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глетдинова Надежда Михайловна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– начальник инспекции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1876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29027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прицеп Баты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дариева Зилара Амирьян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7465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обиль ВАЗ 211</w:t>
            </w:r>
            <w:r>
              <w:rPr>
                <w:lang w:val="en-US"/>
              </w:rPr>
              <w:t>5</w:t>
            </w:r>
            <w:r>
              <w:rPr/>
              <w:t xml:space="preserve">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140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IFAN X 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ильмутдинова Фильза Раиф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 2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988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САЗ- 3507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78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ипова Люция Яв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-111930 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40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1260"/>
        <w:gridCol w:w="900"/>
        <w:gridCol w:w="1080"/>
        <w:gridCol w:w="1440"/>
        <w:gridCol w:w="1080"/>
        <w:gridCol w:w="1080"/>
        <w:gridCol w:w="1080"/>
        <w:gridCol w:w="1260"/>
        <w:gridCol w:w="12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лева Фарида Мирзану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ИЖ 2715-0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12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</w:t>
            </w:r>
            <w:r>
              <w:rPr/>
              <w:t xml:space="preserve">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NEX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DC</w:t>
            </w:r>
            <w:r>
              <w:rPr/>
              <w:t xml:space="preserve"> Автоприцеп КМЗ-82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48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фигуллин Финар Фари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экономист по прогнозированию финансовых ресурсов и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-21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895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1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.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ирова Гузель Ма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экономист инспекции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6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етшина Эльвира Флю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ДЭУ </w:t>
            </w:r>
            <w:r>
              <w:rPr>
                <w:lang w:val="en-US"/>
              </w:rPr>
              <w:t>MATIZ B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13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1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, кредит- 600000 руб., накопления -800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онова Окс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евизор сектора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420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ЗАЗ-350701 </w:t>
            </w:r>
            <w:r>
              <w:rPr>
                <w:lang w:val="en-US"/>
              </w:rPr>
              <w:t>Cha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6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1260"/>
        <w:gridCol w:w="900"/>
        <w:gridCol w:w="1080"/>
        <w:gridCol w:w="1440"/>
        <w:gridCol w:w="1080"/>
        <w:gridCol w:w="1080"/>
        <w:gridCol w:w="1080"/>
        <w:gridCol w:w="1260"/>
        <w:gridCol w:w="12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снутдинова Наиля Сунагатул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 сектора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045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 2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66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хозтехника прицеп 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ктор МТЗ-8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 СЗАП 85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зыкина Наталия Николае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3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6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тбаева Ольг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Автомобиль Хе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49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рникова 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4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Автомоб. ВАЗ 2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25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кимова Илюса Фаиз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2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Автомоб. Лада21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46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тамьянова Регина Вене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287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0:00Z</dcterms:created>
  <dc:creator>Admin</dc:creator>
  <dc:description/>
  <cp:keywords/>
  <dc:language>en-US</dc:language>
  <cp:lastModifiedBy>HakimovaG</cp:lastModifiedBy>
  <dcterms:modified xsi:type="dcterms:W3CDTF">2017-05-22T11:34:00Z</dcterms:modified>
  <cp:revision>39</cp:revision>
  <dc:subject/>
  <dc:title/>
</cp:coreProperties>
</file>