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муниципального района Бакалинский район Республики Башкортостан и членов их семей 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804"/>
        <w:gridCol w:w="1173"/>
        <w:gridCol w:w="1275"/>
        <w:gridCol w:w="1443"/>
        <w:gridCol w:w="1237"/>
        <w:gridCol w:w="1289"/>
        <w:gridCol w:w="1236"/>
        <w:gridCol w:w="1172"/>
        <w:gridCol w:w="1278"/>
        <w:gridCol w:w="157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гарданов Ильяс Мирзанур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АУ «Бакалинский информационно-издательский цент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511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22,2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76,7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карякин Сергей Михайл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Бакалинская ДЮС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53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17,0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>супруг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53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DAEWOO MATI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15.3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53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1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йнанов Инфир Кимис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БУ Бакалинский отдел культуры администрации МР Бакалинский райо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1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94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иева Лилия Рамдрак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Отдел образования муниципального района Бакалинский райо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77,2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3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хоз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41,7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968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асанова Марьям Зульф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ализованная бухгалтерия администраций сельских поселения МР Бакалинский рай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88,6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8,8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карякина Винера Исбат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АУ ДО Бакалинская ДШ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2,1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пруг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шапов Булат Халфетдин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Бакалинский ИК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27,8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73,6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тырова Лариса Анатолье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Бакалинский Дом детского творч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79,19</w:t>
            </w:r>
          </w:p>
        </w:tc>
      </w:tr>
      <w:tr>
        <w:trPr>
          <w:trHeight w:val="25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супруг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963,3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совершеннолетний ребено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3,1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хамадиярова Гузель Зуфаров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БУК Бакалинская МЦБ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34,2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4:24:00Z</dcterms:created>
  <dc:creator>Эльмира</dc:creator>
  <dc:description/>
  <cp:keywords/>
  <dc:language>en-US</dc:language>
  <cp:lastModifiedBy>HakimovaG</cp:lastModifiedBy>
  <cp:lastPrinted>2014-06-11T09:37:00Z</cp:lastPrinted>
  <dcterms:modified xsi:type="dcterms:W3CDTF">2017-05-05T03:35:00Z</dcterms:modified>
  <cp:revision>10</cp:revision>
  <dc:subject/>
  <dc:title/>
</cp:coreProperties>
</file>