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и Сове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района Бакалинский район Республики Башкортостан и членов их сем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6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89"/>
        <w:gridCol w:w="1559"/>
        <w:gridCol w:w="992"/>
        <w:gridCol w:w="1275"/>
        <w:gridCol w:w="1277"/>
        <w:gridCol w:w="992"/>
        <w:gridCol w:w="1289"/>
        <w:gridCol w:w="1404"/>
        <w:gridCol w:w="1172"/>
        <w:gridCol w:w="1096"/>
        <w:gridCol w:w="1356"/>
        <w:gridCol w:w="1402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 </w:t>
            </w:r>
            <w:r>
              <w:rPr>
                <w:sz w:val="22"/>
                <w:szCs w:val="22"/>
                <w:lang w:val="en-US"/>
              </w:rPr>
              <w:t>2121</w:t>
            </w:r>
            <w:r>
              <w:rPr>
                <w:sz w:val="22"/>
                <w:szCs w:val="22"/>
              </w:rPr>
              <w:t>40/ Ни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244,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540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561,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лтдинов И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м. главы администрации по социальным вопросам и кад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895,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ме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-Планета -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01,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диев Р. 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 по строительству 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хозна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73,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Баты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ля сельхозназнач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щая долевая, </w:t>
            </w: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be-BY"/>
              </w:rPr>
              <w:t>2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04,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зетдинов Ю.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.  главы администрации по экономике и финансам – начальник фин.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Samand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820,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хоз-назначения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59,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ля сельхозназнач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щая долевая, </w:t>
            </w: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be-BY"/>
              </w:rPr>
              <w:t>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5072,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хоз-на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5072,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хоз-на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5072,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Шокурова С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O SANDERO STEPWA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00,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217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51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01,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зетдинов З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be-BY"/>
              </w:rPr>
              <w:t>ВАЗ – 11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705,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40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68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595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Хайбрахманов Ф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чальник юридическ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609</w:t>
            </w:r>
            <w:r>
              <w:rPr>
                <w:sz w:val="22"/>
                <w:szCs w:val="22"/>
              </w:rPr>
              <w:t xml:space="preserve">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5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84,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9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Ямах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be-BY"/>
              </w:rPr>
              <w:t>4061</w:t>
            </w:r>
            <w:r>
              <w:rPr>
                <w:sz w:val="22"/>
                <w:szCs w:val="22"/>
              </w:rPr>
              <w:t xml:space="preserve">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609</w:t>
            </w:r>
            <w:r>
              <w:rPr>
                <w:sz w:val="22"/>
                <w:szCs w:val="22"/>
              </w:rPr>
              <w:t xml:space="preserve">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ва Лада 212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313,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932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be-BY"/>
              </w:rPr>
              <w:t>4061</w:t>
            </w:r>
            <w:r>
              <w:rPr>
                <w:sz w:val="22"/>
                <w:szCs w:val="22"/>
              </w:rPr>
              <w:t xml:space="preserve">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О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14,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Лобанов П.Л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з. культуре, спорту и ту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213 Ни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55,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Земля сельхоз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щая долевая, </w:t>
            </w:r>
            <w:r>
              <w:rPr>
                <w:sz w:val="22"/>
                <w:szCs w:val="22"/>
              </w:rPr>
              <w:t>1/3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750000,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7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для л/а ПГ-4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79,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хоз-на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750000,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72,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арданов Р.Ш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42,2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Земля сельхоз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щая долевая, </w:t>
            </w:r>
            <w:r>
              <w:rPr>
                <w:sz w:val="22"/>
                <w:szCs w:val="22"/>
              </w:rPr>
              <w:t>1/3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370000,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Баты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85,67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хоз-на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370000,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хоз-на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370000,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ров Р.З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АЗ Лада -2114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69,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99,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О.И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Земля сельхоз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60000,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кимова Г.Ф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муниц. службы и кадр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33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аева С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-аналитической и  архивной рабо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87,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3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48,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38,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/а ГРПРБА З81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38,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а 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02,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ада Гран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90,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Курган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,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акашов С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мобилиз.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2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Plat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56,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2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4313</w:t>
            </w:r>
            <w:r>
              <w:rPr>
                <w:sz w:val="22"/>
                <w:szCs w:val="22"/>
              </w:rPr>
              <w:t>,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31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а Ф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кономист отдел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780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18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7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Гран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94,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алогабарит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аева З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93,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. секретарь комиссии по делам несовершеннолетн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850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Geely Emgran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41,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850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35,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850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рганизации муниципальных закупок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Ланс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402,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675,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-програм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7,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9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Ф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70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97,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504,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42,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86,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нов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кономист отдел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48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аульт сандер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85,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68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485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09,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 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485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 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485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лова П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 бухгалтер-реви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75,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17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02,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ертдино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1440</w:t>
            </w:r>
            <w:r>
              <w:rPr>
                <w:sz w:val="22"/>
                <w:szCs w:val="22"/>
                <w:lang w:val="en-US"/>
              </w:rPr>
              <w:t xml:space="preserve"> Lada Sama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19,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50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111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84,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Борис Степ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ада 217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75,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с супруго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с супруг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лина Лилия Радик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-27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53,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76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гаева А.С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69,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ова Л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1 категории службы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64,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ова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40,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ева Р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26,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2:00Z</dcterms:created>
  <dc:creator>Эльмира</dc:creator>
  <dc:description/>
  <cp:keywords/>
  <dc:language>en-US</dc:language>
  <cp:lastModifiedBy>HakimovaG</cp:lastModifiedBy>
  <cp:lastPrinted>2013-05-15T11:07:00Z</cp:lastPrinted>
  <dcterms:modified xsi:type="dcterms:W3CDTF">2017-05-05T04:15:00Z</dcterms:modified>
  <cp:revision>22</cp:revision>
  <dc:subject/>
  <dc:title/>
</cp:coreProperties>
</file>