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2"/>
        <w:gridCol w:w="1867"/>
        <w:gridCol w:w="1134"/>
        <w:gridCol w:w="1404"/>
        <w:gridCol w:w="1714"/>
        <w:gridCol w:w="1590"/>
        <w:gridCol w:w="1245"/>
        <w:gridCol w:w="1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 лица, замещающего соответствующую долж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2г. (руб.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вгений Васильевич,</w:t>
            </w:r>
          </w:p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7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-1/3 д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Сааб 9-5 аэр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цов Владислав Русланович,</w:t>
            </w:r>
            <w:r>
              <w:rPr/>
              <w:t xml:space="preserve"> заместитель главы местн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: Клоцова Анна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10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супер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58,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Наталия Васильевна, главный бухгалтер местной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36,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Форд Фьюж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ович Василий И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: Демкович Ольга Евстар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386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ыслова Галина Петровна, руководитель организационно-прав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: Добромыслов Анатолий Геннад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38,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25,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а Ольга Николаевн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уководитель отдела опеки и попечительст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ын: Орлов Дмитрий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80,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9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ихаил Александр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й информационной служб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23,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Алексей Владимирович,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-председатель муниципа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: Черезова  Наталия Вале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: Черезов Даниил 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: Черезова Крис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03,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-спортное средство-</w:t>
            </w:r>
          </w:p>
          <w:p>
            <w:pPr>
              <w:pStyle w:val="Normal"/>
              <w:jc w:val="center"/>
              <w:rPr/>
            </w:pPr>
            <w:r>
              <w:rPr/>
              <w:t>ММВ3 «Минс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60,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 Оксана Николаевна,</w:t>
            </w:r>
          </w:p>
          <w:p>
            <w:pPr>
              <w:pStyle w:val="Normal"/>
              <w:rPr/>
            </w:pPr>
            <w:r>
              <w:rPr/>
              <w:t>заместитель главы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: Душин Александр 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: Душин Дмитрий Алекса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: Душина Дарья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28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760,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jc w:val="center"/>
              <w:rPr/>
            </w:pPr>
            <w:r>
              <w:rPr/>
              <w:t>Субару</w:t>
            </w:r>
          </w:p>
          <w:p>
            <w:pPr>
              <w:pStyle w:val="Normal"/>
              <w:jc w:val="center"/>
              <w:rPr/>
            </w:pPr>
            <w:r>
              <w:rPr/>
              <w:t>Форест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Елена Борисовна, главный бухгалтер муниципального со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4:00Z</dcterms:created>
  <dc:creator>АОА</dc:creator>
  <dc:description/>
  <cp:keywords/>
  <dc:language>en-US</dc:language>
  <cp:lastModifiedBy>Исаев Михаил</cp:lastModifiedBy>
  <dcterms:modified xsi:type="dcterms:W3CDTF">2013-05-10T18:46:00Z</dcterms:modified>
  <cp:revision>15</cp:revision>
  <dc:subject/>
  <dc:title/>
</cp:coreProperties>
</file>