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Алексеевского района и членов их семей за период с 1 января  по 31 декабря 2016 года, размещаемые на официальном сайте администрации Алексе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559"/>
        <w:gridCol w:w="1134"/>
        <w:gridCol w:w="1006"/>
        <w:gridCol w:w="1361"/>
        <w:gridCol w:w="1178"/>
        <w:gridCol w:w="1417"/>
        <w:gridCol w:w="992"/>
        <w:gridCol w:w="1176"/>
        <w:gridCol w:w="1234"/>
        <w:gridCol w:w="1134"/>
        <w:gridCol w:w="1417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амилия и инициалы лица, замещающего муниципальную должность, чьи сведения размещаютс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Деклариро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*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асполож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кина А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избирательной комиссии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393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Сведения указываются, если сумма сделки превышает общий доход лица, замещающего муниципальную должность Алексеевского района и его супруги (супруга) за три последних года, предшествующих отчетному периоду.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28:00Z</dcterms:created>
  <dc:creator>user_31</dc:creator>
  <dc:description/>
  <dc:language>en-US</dc:language>
  <cp:lastModifiedBy>Sergey Golikov</cp:lastModifiedBy>
  <cp:lastPrinted>2016-04-06T16:23:00Z</cp:lastPrinted>
  <dcterms:modified xsi:type="dcterms:W3CDTF">2017-04-27T12:28:00Z</dcterms:modified>
  <cp:revision>2</cp:revision>
  <dc:subject/>
  <dc:title/>
</cp:coreProperties>
</file>