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1276"/>
        <w:gridCol w:w="19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-риро-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социальной защиты населения администрации Шебекинского района – начальник отдела социальной защиты семьи, материнства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096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енко Е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 назначению и выплате пособий, компенсаций и ежемесячных денеж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286,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вина Л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о назначению и выплате пособий, компенсаций и ежемесячных денеж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8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а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a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V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нина Е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назначению и выплате пособий, компенсаций и ежемесячных денеж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49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Л.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по назначению и выплате пособий, компенсаций и ежемесячных денеж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58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эк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цкая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о назначению и выплате пособий, компенсаций и ежемесячных денеж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му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му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 му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10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3,18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под гара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216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отца Слуцког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 комнатная квартира матери Слуцкой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 отца Слуцког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 отца Слуцког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отца Слуцког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отца Слуцкого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отца Слуцког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 комнатная квартира матери Слуцкой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 отца Слуцког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отца Слуцког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отца Слуцкого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енд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42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0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хвалова Ю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емьи и о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361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ханова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емьи и о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0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4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4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69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ыбина А.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убсидий и компенсаций на оплату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867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 (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од индивидуальным гараж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гар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сваген Пассат 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х4 21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11,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убсидий и компенсаций на оплату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34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ская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убсидий и компенсаций на оплату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15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>
          <w:trHeight w:val="26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 (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- 315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177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работе с льготными категор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484,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 (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ассажирский ГАЗ 33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ровская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о работе с льготными категор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12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 (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 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по работе с льготными категор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5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рг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оциальной защиты семьи, материнства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29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 (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81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ик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емьи и о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5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 (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39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1:00Z</dcterms:created>
  <dc:creator>1</dc:creator>
  <dc:description/>
  <cp:keywords/>
  <dc:language>en-US</dc:language>
  <cp:lastModifiedBy>Удовидченко</cp:lastModifiedBy>
  <cp:lastPrinted>2016-05-05T10:08:00Z</cp:lastPrinted>
  <dcterms:modified xsi:type="dcterms:W3CDTF">2017-04-13T08:58:00Z</dcterms:modified>
  <cp:revision>16</cp:revision>
  <dc:subject/>
  <dc:title/>
</cp:coreProperties>
</file>