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.01.2016г. по 31.12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60"/>
        <w:gridCol w:w="1620"/>
        <w:gridCol w:w="1080"/>
        <w:gridCol w:w="900"/>
        <w:gridCol w:w="1440"/>
        <w:gridCol w:w="1620"/>
        <w:gridCol w:w="1080"/>
        <w:gridCol w:w="1260"/>
        <w:gridCol w:w="2561"/>
      </w:tblGrid>
      <w:tr>
        <w:trPr>
          <w:trHeight w:val="5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6 г.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75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 Александр Серг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4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99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гаража, швейного цеха,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одеяльного, раскро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249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 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8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9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64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7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9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4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4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5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5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Боброва Елена Викто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70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, ответственный секретарь КДНиЗП Судакова Елена Дмитри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 292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К и спорту Гавриленко Владимир Петр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3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7633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 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кова Галина Яковл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Лапутина Галина Иван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Троицкая Ольг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5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2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Арг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равовых и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7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1Х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7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5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реева Наталья Ивановн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Т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мущественном положении и доходах  муниципальных служащих Дубровского районного Совета народных депутатов, их супругов  и несовершеннолетних детей за период с 01.01.2016г. по 31.12.2016г.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нтрольно- счётной палаты Дород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1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 Кирсанова Светлана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0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2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16г. по 31.12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60"/>
        <w:gridCol w:w="33"/>
        <w:gridCol w:w="1843"/>
        <w:gridCol w:w="1384"/>
        <w:gridCol w:w="1168"/>
        <w:gridCol w:w="1417"/>
        <w:gridCol w:w="1586"/>
        <w:gridCol w:w="1107"/>
        <w:gridCol w:w="1134"/>
        <w:gridCol w:w="2079"/>
      </w:tblGrid>
      <w:tr>
        <w:trPr>
          <w:trHeight w:val="5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Декларированный доход за 2016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 сделка (вид приобретен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7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4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Дороденкова Валентина Степано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Слюнина Татьяна Алексее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5 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Бородина Валентина Ивано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33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74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«Лачет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Журавкова Зоя Петро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63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 210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2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 финансового управления Чернякова Ирина Анатольев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Ауди 80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,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Немченкова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768,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 600,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расного  уго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109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-2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Сведения об имущественном положении и доходах руководителей муниципальных учреждений Дубровского района, их супругов  и несовершеннолетних детей за период с 01.01.2016г. по 31.12.2016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620"/>
        <w:gridCol w:w="1080"/>
        <w:gridCol w:w="1080"/>
        <w:gridCol w:w="1440"/>
        <w:gridCol w:w="1620"/>
        <w:gridCol w:w="1080"/>
        <w:gridCol w:w="1260"/>
        <w:gridCol w:w="2438"/>
      </w:tblGrid>
      <w:tr>
        <w:trPr>
          <w:trHeight w:val="5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6 г.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7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5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4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щ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79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8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8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6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        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6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5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3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Ни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7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Наталья 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51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емерской детский с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 Мар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0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9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9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ьный межпоселенческий Дом культуры Дубровского района»      Гапон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ДО «Дубров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убровского района»     Желенкова Валенти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Валенти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4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0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7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4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3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УК «Центральный межпоселенческий Дом культуры Дубровского района»      Саперова Наталия Борис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5:00Z</dcterms:created>
  <dc:creator> user</dc:creator>
  <dc:description/>
  <cp:keywords/>
  <dc:language>en-US</dc:language>
  <cp:lastModifiedBy>user</cp:lastModifiedBy>
  <cp:lastPrinted>2017-05-18T11:06:00Z</cp:lastPrinted>
  <dcterms:modified xsi:type="dcterms:W3CDTF">2017-05-29T11:48:00Z</dcterms:modified>
  <cp:revision>3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