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 депутатов Дубровского районного Совета народных депутатов шестого созыва, их супругов  и несовершеннолетних детей за период с 01.01.2016г. по 31.12.2016г., исполняющих свои обязанности на непостоян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77"/>
        <w:gridCol w:w="1862"/>
        <w:gridCol w:w="1070"/>
        <w:gridCol w:w="1494"/>
        <w:gridCol w:w="1643"/>
        <w:gridCol w:w="1276"/>
        <w:gridCol w:w="850"/>
        <w:gridCol w:w="851"/>
        <w:gridCol w:w="1842"/>
      </w:tblGrid>
      <w:tr>
        <w:trPr>
          <w:trHeight w:val="52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6 г. (руб.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Геннадий Анатольевич –Глава муниципального образования «Дубровский район», председатель Дубровского районного Совета народных депута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53,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3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 Ямаха 2013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,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1, 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½ -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79/320 – 1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ий Юрий Владимирович – заместитель председателя Дубровского районного Совета народных депута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35, 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 швейного цеха, гаража, административн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, одеяльного, раскро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69VETI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98, 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 173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edes – Benz ML 35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реев Михаил Юрь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67, 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56, 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8,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4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11119 «Калина», 2007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ин Николай Никола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64, 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4, 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Николай Михайл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82, 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– 31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 – 350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 199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60, 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Валент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26, 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5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59, 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5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ченков Валентин Владимир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600, 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асного угол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9/20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68,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0"/>
                <w:szCs w:val="20"/>
              </w:rPr>
              <w:t>Доля 1/20- 1000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0"/>
                <w:szCs w:val="20"/>
              </w:rPr>
              <w:t>Доля 1/20- 1000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0"/>
                <w:szCs w:val="20"/>
              </w:rPr>
              <w:t>Доля 1/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нцов Семен Михайл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94, 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, 198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465,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13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 82-1,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г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5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Сергей Виктор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93, 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7, 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Олег Алексе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87, 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23, 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4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 Александр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74, 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 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 9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ера, 2007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3100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1, 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– 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– 9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тченков Виктор Иван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83, 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-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9, 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- 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фер Алексей Федор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1, 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 - 7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31, 199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0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53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12, 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1/3- 7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7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 Сергей Алексе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43, 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, 1999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Гранд Старек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, 200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, 1997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З 8142, 199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 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виков Владимир Иль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10, 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ина Валентина Никола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4, 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6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ов Виктор Михайл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58, 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нежил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1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131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DUSTER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л, 198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1, 201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ДОН – 1500, 198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, 197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2, 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15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131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6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Golf, 2004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аз</w:t>
            </w:r>
            <w:r>
              <w:rPr>
                <w:sz w:val="20"/>
                <w:szCs w:val="20"/>
                <w:lang w:val="en-US"/>
              </w:rPr>
              <w:t xml:space="preserve"> 11113-02, 200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гина Лариса Владимиро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3, 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11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1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Кессборер, 198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, 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11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11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ercedes-Benz 1843 ACTROS, 200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самосвальный  </w:t>
            </w:r>
            <w:r>
              <w:rPr>
                <w:sz w:val="20"/>
                <w:szCs w:val="20"/>
                <w:lang w:val="en-US"/>
              </w:rPr>
              <w:t>BER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1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ев Николай Александр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21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2006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52, 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0:00Z</dcterms:created>
  <dc:creator>user</dc:creator>
  <dc:description/>
  <dc:language>en-US</dc:language>
  <cp:lastModifiedBy>User</cp:lastModifiedBy>
  <cp:lastPrinted>2014-05-15T15:58:00Z</cp:lastPrinted>
  <dcterms:modified xsi:type="dcterms:W3CDTF">2017-04-10T13:10:00Z</dcterms:modified>
  <cp:revision>2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