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общеобразовательных учрежд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/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43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даева Гупылма Сангу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АОУ «Новоильинский агротехнический лицей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Klug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48,9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94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 порядке дарени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наева Наталья Насагдорж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рбижильская н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.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ton 200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45,4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итуева Светлана Павл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Заиграевская ос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65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ова Нина Георг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Ташеланская сош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ас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Чайз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Моск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79,85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74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рлакова Ольга Василь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Заигра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3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мдинова Жалма Цырендаш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арынская н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73,4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гарова Лариса Бадмадаши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-Горхо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а Татьяна Ив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нктор МБОУ Ново-Курбинская о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В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62,7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6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мбоев Виктор Бату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Талец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64,57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рофеева Любовь Михай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ктябрь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06690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умнова Екатерина Ив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нектор МБОУ «Онохойская нош-детский сад «Бел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Монт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63,37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8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пивина Любовь Васи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таро-Курбин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88,4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дратьева Надежда Степ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Челута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67,4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6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ксимова Наталья Пав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орхонская сош №73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6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АЗ 333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03,0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93,0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врина Елена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Усть-Бян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07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радовская Наталья Пав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Онохойская сош №1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45,77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9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е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, квартира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хомова Галина Анато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ервома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mry Grac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gh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84,96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9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кшаева Валент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Усть-Эрийская н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2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а Мыдыгма Рабдан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Эрхирик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89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учкина Юлия Анато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Унэгэтэй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Блюбе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0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ькова Татьяна Анато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Шабу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уз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F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06,7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9250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Тулаева Елен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Шпалозавод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9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ютрина Татья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таробря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Спасс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64,3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9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, квартир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лтурина Елена Михай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нохойская сош №2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arc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ун ай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081,5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77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нгуева Анджелла Тад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Ильки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45,1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6,0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айка Насима Ринат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таро-Онохой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32,2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11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асова Татьяна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-Онохой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mr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83,8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8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ышова Наталья Серге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бря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5,5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3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митова Жалма Дарма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цагатская сош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6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5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Ист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эндэ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0.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42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, Тойота Хайлэндэ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ойдопов Баяр Бальжинима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Челутаевская оош №2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80,8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08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рош Елена Борис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люч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у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89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дошкольных образовательных учрежд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/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43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лаганская Светлан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«Ключевской детский сад «Колокольчик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24,7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тошникова Инна Валер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ильинский детский сад «Ромаш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bi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spe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3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22,7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6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ложанина Ири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Горхонский детский сад №40 «Подснежни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97,2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44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ненко Елена Ив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Горхонский детский сад  «Берез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5,57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9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ндукова Надежда Дамб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Шэнэ-Бусинский детский сад  «Туян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2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акина Галина Федор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Ташеланский детский сад  «Полян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5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каулина Анна Ив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БДОУ «Старо-Курбинский детский сад  «Черемушк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IZ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ЭКС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88,96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6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баинова Татья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Челутаевский детский сад  «Василё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79,0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60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имова Лилия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Талецкий детский сад  «Ладушк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6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67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51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овалова Мари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Заиграевский детский сад  «Сказ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11,6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80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шнарева Любовь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-Брянский детский сад  «Журавлено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3,5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3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нейцева Наталья Геннад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Илькинский детский сад  «Буратино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Bongo R2-83103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05,3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77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нзурова Ирина Степ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Заиграевский Центр развития ребенка-детский сад  «Улыб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56,66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0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люк Елена Васи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Онохойский детский сад  «Солнышко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96,2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7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Пантелеева Светлана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Онохойский детский сад  «Колобо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1J CRU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90,3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цкая Ольг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Челутаевский детский сад  «Ёл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81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качева Людмила Викто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Усть-Брянский детский сад  «Чебураш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50,9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62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пылова Ирина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Шабурский детский сад  «Берёз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PROBO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TOWN 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SF-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22,9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00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жапова Дарима Ба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Эрхирикский детский сад  «Ручее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 КО-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2,0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6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йбзанова Елена Бадмажап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Октябрьский детский сад  «Звёзд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 Грац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26,0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63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теринского капитала, жилой дом</w:t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стакова Надежда Александр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Унэгэтэйский детский сад  «Колосо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0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игина Любовь Дмитр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таро-Брянский детский сад  «Дюймов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ар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N07-09602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96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учреждений дополните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/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43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укова инесса Викто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ДО «Онохойская детская юношеская спортивная школа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ANDERA STEPV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iota Land Grui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09,06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910,7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ьцев Максим дмитр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ДО «Онохойский дом детского творчеств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96,6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63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Матушкин Петр Владим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ДО «Заиграевская детская юношеская спортивная школ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mr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69,0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36,0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ова Марина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Заиграевский Центр детского и юношеского творчеств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91,1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8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начальником Муниципального автономного учреждения Детский оздоровительный лагерь «Берёз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 а также 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пругой</w:t>
      </w:r>
    </w:p>
    <w:p>
      <w:pPr>
        <w:pStyle w:val="Normal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43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ов Александр Виталь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АУ ДОЛ «Берёзка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басс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kk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28,8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004.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директором Муниципального автономного учреждения Новобрянский плавательный бассейн «Дельф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 а также 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пругой и несовершеннолетними детьми</w:t>
      </w:r>
    </w:p>
    <w:p>
      <w:pPr>
        <w:pStyle w:val="Normal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43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зулин Виктор Владим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АУ НПБ «Дельфин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07,3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4:00Z</dcterms:created>
  <dc:creator>Вячеслав Александрович Зайцев</dc:creator>
  <dc:description/>
  <cp:keywords/>
  <dc:language>en-US</dc:language>
  <cp:lastModifiedBy>Кадровик</cp:lastModifiedBy>
  <cp:lastPrinted>2014-03-28T15:42:00Z</cp:lastPrinted>
  <dcterms:modified xsi:type="dcterms:W3CDTF">2017-05-11T05:18:00Z</dcterms:modified>
  <cp:revision>81</cp:revision>
  <dc:subject/>
  <dc:title>Сведения </dc:title>
</cp:coreProperties>
</file>