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образовательных учреждений муниципального образования «Кяхтинский район» за период с 1 января по 31 декабря 2016</w:t>
      </w:r>
      <w:r>
        <w:rPr/>
        <w:t xml:space="preserve"> года</w:t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0"/>
        <w:gridCol w:w="19"/>
        <w:gridCol w:w="1923"/>
        <w:gridCol w:w="19"/>
        <w:gridCol w:w="1111"/>
        <w:gridCol w:w="27"/>
        <w:gridCol w:w="66"/>
        <w:gridCol w:w="1071"/>
        <w:gridCol w:w="18"/>
        <w:gridCol w:w="39"/>
        <w:gridCol w:w="2292"/>
        <w:gridCol w:w="35"/>
        <w:gridCol w:w="2340"/>
        <w:gridCol w:w="40"/>
        <w:gridCol w:w="1394"/>
        <w:gridCol w:w="1967"/>
        <w:gridCol w:w="2383"/>
        <w:gridCol w:w="2383"/>
        <w:gridCol w:w="2383"/>
        <w:gridCol w:w="1178"/>
        <w:gridCol w:w="8327"/>
      </w:tblGrid>
      <w:tr>
        <w:trPr/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жиева Татьяна Нимаевна – заведующий МБДОУ Детский сад № 1 «Теремок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94561,3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 1/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53,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д-Фоку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1/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ихина Татьяна Петровна – заведующий МБДОУ «Шарагольский детский сад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223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аева Арюуна Мартовна – заведующий МБДОУ «Усть-Кяхтинский детский сад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97,0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аева Бэла Александровна – заведующий МБДОУ «Алтайский детский сад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81,72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0,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шкова Лидия Михайловна – заведующий МБДОУ «Хоронхойский детский сад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62,11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74,58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35 HYND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маева Людмила Мартовна  – заведующий МБДОУ «Большелугский  детский сад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34,51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кова Нина Гавриловна – директор МБОУ «Хоронхойская СОШ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79,79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19,98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ли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сенева Нина Якимовна – директор МБОУ «Усть – Кяхтинская СОШ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477,49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емельный участок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4,22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емельный участок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а УАЗ – 3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а ГАЗ-САЗ 3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куева  Евгения Баяновна – директор МБОУ «Мурочинская ООШ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02,0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 Леонид Александрович – директор МБОУ «Кяхтинская СОШ № 1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922,57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95,22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чинов Сергей Бабасанович – директор МБОУ «Субуктуйская ООШ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54,27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W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,88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умнова Елена Аверьяновна – МБОУ «Унгуркуйская ООШ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85,13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0,11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-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ARR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Ирина Борисовна – директор МБОУ «Чикойская СОШ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24,39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,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юшеев Сергей Мондоевич – директор МБОУ «Большелугская СОШ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65,99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/а «Алл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/груз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а-Бон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05,41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Татьяна Александровна – заведующий МБДОУ «Детский сад №7 Солнышко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40,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дорова Людмила Георгиевна – заведующий МАДОУ «Детский сад № 8 Аюна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194,01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98,01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кунова Маина Ивановна – директор МБОУ «Кударинская СОШ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620,04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зарова Светлана Александровна – заведующий МБДОУ «Кударинский детский сад»</w:t>
              <w:tab/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75,67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онова Лариса Валерьевна – заведующий МБДОУ «Наушкинский детский сад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43,38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0,28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Тойота-В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а Бонга-Брау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иновская Татьяна Николаевна – директор МБОУ «Убур-Киретская НОШ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28,08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0,5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 Кал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куева Галина Алексеевна – директор МБОУ «Тамирская СОШ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61,16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1/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61,92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Рено - Ло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аева Галина Николаевна – директор МБОУ «Кяхтинская СОШ № 4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25,87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кеева Анжелика Александровна – директор МБОУ «Наушкинская СОШ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11,42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лой до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416,35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/а Тойота Кам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омункуев Батор Дашинимаевич – директор МБОУ «Кяхтинская вечерняя (сменная) школа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0,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а Нина Борисовна – директор МБОУ «Шарагольская СОШ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88,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а Светлана Тимофеевна – заведующий МБДОУ «Детский сад № 5 Елочка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262,72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кова Валентина Николаевна – заведующий МБДОУ «Усть-Киранский детский сад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25,07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\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0,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никова Любовь Сергеевна– заведующий МБДОУ «Большекударинский детский сад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20,61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Бон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вуло Елена Анатольевна – заведующий  МБДОУ «Детский сад №5 «Ёлочка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59,19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\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252,04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 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кияева Ольга Бимбаевна– и.о.заведующего МБДОУ «Ара-Алцагатский детский сад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10,73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W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ремпилова Любовь Сергеевна – директор МБОУ ДОД «Кяхтинский центр дополнительного образования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55,99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06,96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дыпова Дарима Гуро-Цыреновна- директор МБОУ «Баин-Булакская ООШ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,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дунов Денис Александрович- директор МБОУ «Кяхтинская СОШ №3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81,38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72,8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умнова Валентина Ивановна – директор МБОУ «Большекударинская СОШ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34,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Ипс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Шифен -200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 Анатолий Раднаевич – директор МБОУ ДОД «Кяхтинская ДЮСШ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00,76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кияев Баир Викторович – директор МБОУ «Алтайская СОШ» 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10,73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W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журова Марина Вячеславовна – директор МБОУ «Кяхтинская СОШ №2»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22,8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35,79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-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Admin</dc:creator>
  <dc:description/>
  <cp:keywords/>
  <dc:language>en-US</dc:language>
  <cp:lastModifiedBy>Отдел Кадров</cp:lastModifiedBy>
  <dcterms:modified xsi:type="dcterms:W3CDTF">2017-05-11T02:49:00Z</dcterms:modified>
  <cp:revision>41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«Кяхтинский район» за период с 1 января по 31 декабря 2012 года</dc:title>
</cp:coreProperties>
</file>