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Улан-Удэнского городского Совета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.01.2016 по 31.12.2016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080"/>
        <w:gridCol w:w="985"/>
        <w:gridCol w:w="1134"/>
        <w:gridCol w:w="1260"/>
        <w:gridCol w:w="1080"/>
        <w:gridCol w:w="1123"/>
        <w:gridCol w:w="1276"/>
      </w:tblGrid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Декларированный годовой доход за 2015 год (руб.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нов Максим Владимирович – руководитель аппарат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97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ва Людмила Владимировна – заместитель руководителя аппарат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67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Мария Станиславовна – советник мэр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1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 Дмитрий Валерьевич – советник мэра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9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S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60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шеев Жаргал Дугаржапович – помощник мэр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04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яков Юрий Павлович – начальник Управления по информационной политике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3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ваева Валентина Валерьевна – начальник Правового управления</w:t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7769</w:t>
            </w:r>
            <w:r>
              <w:rPr>
                <w:sz w:val="20"/>
                <w:szCs w:val="20"/>
              </w:rPr>
              <w:t>.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мбеева Елена Геннадьевна – консультант Управления по информационной политике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4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La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дунова Дулгар Арьяевна – консультант отдела бухгалтерского учета и отчетности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70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6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енова Дарима Мандаракшеевна – главный специалист отдела бухгалтерского учета и отчетности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8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Rex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4:00Z</dcterms:created>
  <dc:creator>105mer1</dc:creator>
  <dc:description/>
  <cp:keywords/>
  <dc:language>en-US</dc:language>
  <cp:lastModifiedBy>Кобиш Юлия Михайловна</cp:lastModifiedBy>
  <dcterms:modified xsi:type="dcterms:W3CDTF">2017-05-04T06:39:00Z</dcterms:modified>
  <cp:revision>4</cp:revision>
  <dc:subject/>
  <dc:title>Декларированный годовой доход за 2012 год (руб</dc:title>
</cp:coreProperties>
</file>