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трудников Волгоградской академии МВД России номенклатуры Министра МВД Росси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2016 года по 31 декабря 2016 года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tbl>
      <w:tblPr>
        <w:tblW w:w="159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8"/>
        <w:gridCol w:w="1200"/>
        <w:gridCol w:w="1200"/>
        <w:gridCol w:w="1440"/>
        <w:gridCol w:w="1200"/>
        <w:gridCol w:w="720"/>
        <w:gridCol w:w="1068"/>
        <w:gridCol w:w="1212"/>
        <w:gridCol w:w="720"/>
        <w:gridCol w:w="1080"/>
        <w:gridCol w:w="2160"/>
        <w:gridCol w:w="1676"/>
      </w:tblGrid>
      <w:tr>
        <w:trPr>
          <w:trHeight w:val="10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ащег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,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-</w:t>
            </w:r>
          </w:p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ьяков В.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Волгоградской академии Министерства внутренних дел Российской Федер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 08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27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а А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акаде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8 06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0, 200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А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академии (по научной работ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3 09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уч.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цубиси Лансер, 2008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 жилой дом приобретены по договору дарения от 20.07.2016 с П.П. Алексеевым (отцом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30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эу Матиз, 2007 г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(по организации служб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02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Х-Трейл 2012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6:00Z</dcterms:created>
  <dc:creator>ocheredin</dc:creator>
  <dc:description/>
  <cp:keywords/>
  <dc:language>en-US</dc:language>
  <cp:lastModifiedBy>user</cp:lastModifiedBy>
  <dcterms:modified xsi:type="dcterms:W3CDTF">2017-06-13T12:34:00Z</dcterms:modified>
  <cp:revision>4</cp:revision>
  <dc:subject/>
  <dc:title>Сведения </dc:title>
</cp:coreProperties>
</file>