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 служащими  и лицами, замещающими муниципальные должности  Серафимовичского муниципального района Волгоградской области за отчетный период с 01 января 2016 года по 31 декабря 2016 го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418"/>
        <w:gridCol w:w="2835"/>
        <w:gridCol w:w="255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. участка, др. объекта недвижимого имущества транспортного средства, ценных бумаг.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рафимови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693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9662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 для ЛПХ 820,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размещения административных и офисных зданий 320,0 в.м. Россия; земельный участок для размещения административных и офисных зданий 969,0,0 в.м. Россия; жилой дом ½ доля 115,3 кв.м. Россия; квартира 50,7 кв.м. Россия; административное здание 85,8 кв.м. Россия; административное здание 117,9 кв.м. 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ля ЛПХ 820,0 кв.м. Россия; жилой дом ½ доля 115,3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47,0 кв.м. Россия; земе. участок для ЛПХ 1324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oyota Landcrujser Prado120,                </w:t>
            </w:r>
            <w:r>
              <w:rPr/>
              <w:t>УАЗ</w:t>
            </w:r>
            <w:r>
              <w:rPr>
                <w:lang w:val="en-US"/>
              </w:rPr>
              <w:t xml:space="preserve"> 3151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Fo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Наталья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Серафим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203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5000 кв.м. Россия; земельный участок 500 кв.м. Россия; квартира 47,1 кв.м. Россия; квартира 77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дай Ге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лядников 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рафимовичского муниципальн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814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716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сельхоз.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¼ доля 596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¼ доля 216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1/3 доля 162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1/3 доля 447000 кв.м. Россия; жилой дом 64,0 кв.м. Россия; квартира ½ доля 29,6 кв.м. Россия; квартира 2/3 доли  44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 для сельхоз.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1/6 доля 162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1/6 доля 447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1/3 доля 162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1/3 доля 447000 кв.м. Россия; квартира ½ доля 29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участок 1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ИЖ 2717230,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-6Л,</w:t>
            </w:r>
          </w:p>
          <w:p>
            <w:pPr>
              <w:pStyle w:val="Normal"/>
              <w:jc w:val="both"/>
              <w:rPr/>
            </w:pPr>
            <w:r>
              <w:rPr/>
              <w:t>трактор Т-40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ельскому хозяйству и продоволь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рафимович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598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/х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2/5 доли 745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2/5 доли 270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54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149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- 36600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ую жилищную застройку ½ доля 1075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Зем.уч. под индивидуальную жилищную застройку ½ доля 1075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85,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85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 87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85,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33,6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 УАЗ 31512.</w:t>
            </w:r>
          </w:p>
          <w:p>
            <w:pPr>
              <w:pStyle w:val="Normal"/>
              <w:jc w:val="both"/>
              <w:rPr/>
            </w:pPr>
            <w:r>
              <w:rPr/>
              <w:t>ГАЗ 3110.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: УАЗ – 3303 борт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Денис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 -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941,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13537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и 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рганизационно -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80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5630,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. под ИЖС 560 кв.м. Россия; жилой дом 1/3 доля 8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0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50,8 кв.м.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ДА фа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ченкова Дарь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 –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803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1328 кв.м. Россия; жилой дом 229,4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езовская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рганизационно 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6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9,4 кв.м.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14,0 кв.м.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дин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экономике и потребительскому ры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882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90,9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Светла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экономике и потребительскому ры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904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434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 1/20 доля 48399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57,8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36,8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7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21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rtex Estina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ушин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назначению и выплатам жилищных субсидий отдела по экономике и потребительскому ры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5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ельный участок 1771 кв.м. Россия; Приусадебный земельный участок 1000 кв.м. Россия; земельный пай 2423 доля 201289000 кв.м. Россия; жилой дом ½ доля 57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1000 кв.м. Россия; жилой дом 44 кв.м.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-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 и землепользов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049,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2286,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140/2436 доля 243600,0 кв.м. Россия; земельный участок с/х назначения 1020/17750 доля  1775000,0 кв.м. Россия; земельный участок с/х назначения 370/6439 доля  64390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90,3 кв.м. Россия; земельный участок 98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цубши А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нин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управлению имуществом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00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уч. для индивидуального жилищного строительства 491,0 кв.м. Россия; квартира 29,9 кв.м. Россия; квартира 40,9 кв.м. Россия; квартира 39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управлению имуществом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68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 40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29/40 доли 70,54 кв.м. Россия; земельный участок 49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ова Инна Алексе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управлению имуществом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46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 доля 85,1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85,1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2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2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льг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управлению имуществом 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537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4,0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квартира 47,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, бронирования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90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/х назначения:</w:t>
            </w:r>
          </w:p>
          <w:p>
            <w:pPr>
              <w:pStyle w:val="Normal"/>
              <w:jc w:val="both"/>
              <w:rPr/>
            </w:pPr>
            <w:r>
              <w:rPr/>
              <w:t>- 1/24 доли 16633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627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1571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466000 кв.м. Россия,</w:t>
            </w:r>
          </w:p>
          <w:p>
            <w:pPr>
              <w:pStyle w:val="Normal"/>
              <w:jc w:val="both"/>
              <w:rPr/>
            </w:pPr>
            <w:r>
              <w:rPr/>
              <w:t>- 1/24 доли 230400 кв.м. Росс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2,3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1. Киа Рио -3.</w:t>
            </w:r>
          </w:p>
          <w:p>
            <w:pPr>
              <w:pStyle w:val="Normal"/>
              <w:jc w:val="both"/>
              <w:rPr/>
            </w:pPr>
            <w:r>
              <w:rPr/>
              <w:t>2. Н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623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2743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и 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¼ доли и 1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  <w:p>
            <w:pPr>
              <w:pStyle w:val="Normal"/>
              <w:jc w:val="both"/>
              <w:rPr/>
            </w:pPr>
            <w:r>
              <w:rPr/>
              <w:t>1/8 доли  земельного участка под индивидуальное жилищное строительство 599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3/16 доли квартира 86,6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урина Ирина Эдуар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35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7919,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ли приусадебный зем.уч. 1054,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½ доля жилой дом 16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½ доли приусадебный зем.уч. 1054,0 кв.м. Россия; ½ доля приусадебный зем уч. 1071,0 кв.м. Россия;  ½ доля жилой дом 161,6 кв.м. Россия, ½ доля жилой дом 77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054,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61,6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PIS</w:t>
            </w:r>
            <w:r>
              <w:rPr/>
              <w:t xml:space="preserve"> 1.461 </w:t>
            </w:r>
            <w:r>
              <w:rPr>
                <w:lang w:val="en-US"/>
              </w:rPr>
              <w:t>GIMT</w:t>
            </w:r>
            <w:r>
              <w:rPr/>
              <w:t>.,</w:t>
            </w:r>
          </w:p>
          <w:p>
            <w:pPr>
              <w:pStyle w:val="Normal"/>
              <w:jc w:val="both"/>
              <w:rPr/>
            </w:pPr>
            <w:r>
              <w:rPr/>
              <w:t>Рено Ло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Еле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отдела по образованию,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324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; земельный участок для ведения ЛПХ 1/5 доли 777,0 кв.м. Россия; 1/10 доли жилого дома 82,5 кв.м. Россия; 1/10 доли жилого дома 82,5 кв.м. Россия 1/5 доли жилого дома 7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, земельный участок для ведения ЛПХ 1/5 доли 777,0 кв.м. Россия; 1/10 доли жилого дома 82,5 кв.м. Россия; 1/10 доли жилого дома 82,5 кв.м. Россия;1/5 доли жилого дома 7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/10 доли 1189,0 кв.м. Россия; земельный участок для ведения ЛПХ 1/10 доли 1189,0 кв.м. Россия, земельный участок для ведения ЛПХ 1/5 доли 777,0 кв.м. Россия; 1/10 доли жилого дома 82,5 кв.м. Россия; 1/10 доли жилого дома 82,5 кв.м. Россия;1/5 доли жилого дома 72,5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64,0 кв.м. Россия; земельный участок для ЛПХ 720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– 210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Гал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разованию,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796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973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9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000 кв.м. Россия; жилой дом 144,3 кв.ми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1000 кв.м. Россия; жилой дом 144,3 кв.ми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ета Камри,</w:t>
            </w:r>
          </w:p>
          <w:p>
            <w:pPr>
              <w:pStyle w:val="Normal"/>
              <w:jc w:val="both"/>
              <w:rPr/>
            </w:pPr>
            <w:r>
              <w:rPr/>
              <w:t>Ситроен С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Надежда К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разованию,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15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432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 для с/х производства 3224153,4 кв.м. Россия;  приусадебный зем. участок 1039,0 кв.м. Россия; Жилой дом ½ доля 54,4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2480118,0 кв.м. Россия; приусадебный зем. участок 2080 кв.м. Россия; жилой дом ½ доля 73,3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2080 кв.м. Россия; жилой дом 73,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 участок 1039,0 кв.м. Россия; Жилой дом ½ доля 54,4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-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лодка Р-1-167 ВЯ «Вет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нина Жаклин Ж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разованию,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813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10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ЛПХ 1074 кв.м. Россия; жилой дом 51,2 кв.м. Россия; квартира 33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,785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51,2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Флюэнс, седан; Газель 33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гае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образованию, опеке и попечи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34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0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ПХ 1246,0 кв.м. Россия; жилой дом 30,9 кв.м. Россия; Квартира 39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63,0 кв.м. Россия; Квартира 39,9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Лач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нина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– ответственный секретарь КДН и ЗП отдела по образованию, опеке и попечи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401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653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 участок приусадебный  1000,0 кв.м. Россия; жилой дом 104,7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уч. 1220,0 кв.м. Россия;  жилой дом 146,0 кв.м. 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риусадебный 1000,0 кв.м. Россия; жилой дом 104,7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НИССАН Кашк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образованию, опеке и попечитель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199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9809,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4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зем. участок 1410 кв.м. Россия; жилой дом 69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 участок 1410 кв.м. Россия; жилой дом 69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 участок 1410 кв.м. Россия; жилой дом 69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усадебный зем. участок 1410 кв.м. Россия; жилой дом 69,5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-3330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95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¼ доля 754 кв.м. Россия; Земельный участок под ИЖС ½  доля 754 кв.м. Россия; Квартира ¼ доля 61,3 кв.м. Россия; Квартира ½  доля 61,3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80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889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766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 домовладением 1078,0 кв.м. Россия; земельный участок 45693 кв.м. Россия; жилой дом 97,4 кв.м. Россия; квартира 76,7 кв.м. Россия; квартира 79,6 кв.м. Россия; нежилой имущественный комплекс 2757,3 кв.м. Россия;   высоковольтная линия 10 КВ. Росс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7,4 кв.м. Россия; Земельный участок 1078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Митсубиси А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 Митсубиси Паджеро; Нива; газель; автоприце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сельскому хозяйству и продовольств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18,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6605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5,0 кв.м. Россия; квартира 4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26,3 кв.м. Россия; земельный участок под ИЖС 1060,0 кв.м. Россия; квартира 30,6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126,3 кв.м. Россия; земельный участок 1060,0 кв.м. Россия; Квартира 30,6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5,0 кв.м. Россия; квартира 42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: Ситроен С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 Андр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сельскому хозяйству и продоволь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102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226,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 ИЖС 978 кв.м. Россия; с/х земельный участок 18/54 доли 486000 кв.м. Россия; с/х земельный участок 18/54 доли 367000 кв.м. Россия; с/х земельный участок 18/54 доли 974000 кв.м. Россия; жилой дом 1/5 доли 96,6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2/5 доли 978,0 кв.м. Россия; Жилой дом 2/5 доли 9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1/5 доли 978,0 кв.м. Россия; Жилой дом 1/5 доли 96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1/5 доли 978,0 кв.м. Россия; Жилой дом 1/5 доли 96,6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охране окружающей среды, экологии отдела по с/х и продоволь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140,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783,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сельхозназначения 136000 кв.м. Россия; земля с/х назначения 16000 кв.м. Россия; земля с/х назначения 160000 кв.м. Россия; зем. участок под ИЖС 1000 кв.м. Россия; жилой дом 8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од ИЖС 1000 кв.м. Россия; жилой дом 63,1 кв.м. Россия; квартира 1/3 доли 83,2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од ИЖС 1000 кв.м. Россия; жилой дом 8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од ИЖС 1000 кв.м. Россия; жилой дом 8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 участок под ИЖС 1000 кв.м. Россия; жилой дом 89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о Некси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получения средств, за счет которых совершена сделка по приобретению недвижимого имущества – жилого дома, земельного участка являются доход по основному месту работы, потребительский кредит, накопления за предыдущие годы, да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ами получения средств, за счет которых совершена сделка по приобретению недвижимого имущества – жилого дома, земельного участка являются доход по основному месту работы супруга, средства материнского (семейного) капитала, единовременная субсидия на приобретение  жилого помещения,  накопления за предыдущие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апова Натали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сельскому хозяйству и продоволь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18,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ЖС  2340 кв.м. 1/3 доля Рос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1/3 доля 115,9 кв.м. Ро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 2340 кв.м. 1/3 доля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15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 2340 кв.м. 1/3 доля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15,9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 2340 кв.м. 1/3 доля Россия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15,9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1440, прицеп к легковому транспортному сред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ш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809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3479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4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41,6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ушина Н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810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20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2/3 доли 660,0 кв.м. Россия;  2/3 доли жилой дом 95,2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5,2 кв.м. Россия; земельный участок 660,0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– 2121</w:t>
            </w:r>
          </w:p>
          <w:p>
            <w:pPr>
              <w:pStyle w:val="Normal"/>
              <w:jc w:val="both"/>
              <w:rPr/>
            </w:pPr>
            <w:r>
              <w:rPr/>
              <w:t>ВАЗ – 210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уто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004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доля квартира 60,4 кв.м. Россия ¼ доля квартира 60,4 кв.м. Ро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а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64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79,5 кв.м. Россия; земельный участок 583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И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67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30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719,5 кв.м. Россия; жилой дом 60,6 кв.м. Росс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60,6 кв.м. Россия; земельный участок 719,5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ушенко Екатерин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Финанс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85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4,8 кв.м.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54,8 кв.м.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ДА ВЕ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7:00Z</dcterms:created>
  <dc:creator>comp</dc:creator>
  <dc:description/>
  <dc:language>en-US</dc:language>
  <cp:lastModifiedBy>Андрей</cp:lastModifiedBy>
  <cp:lastPrinted>2014-05-05T12:25:00Z</cp:lastPrinted>
  <dcterms:modified xsi:type="dcterms:W3CDTF">2017-05-23T18:17:00Z</dcterms:modified>
  <cp:revision>2</cp:revision>
  <dc:subject/>
  <dc:title/>
</cp:coreProperties>
</file>