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нимающими должности  руководителей муниципальных учреждений Серафимовичского района Волгоградской области за отчетный финансовый год с 01 января 2016 года по 31 декабря 2016 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275"/>
        <w:gridCol w:w="3048"/>
        <w:gridCol w:w="3189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чков Андре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СФ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165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04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ЖС ½ доли 1510,0 кв.м. Россия; жилой дом ½ доли 91,3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½ доли 1510,0 кв.м. Россия; жилой дом ½ доли 91,3 кв.м. Росс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ета Карола;</w:t>
            </w:r>
          </w:p>
          <w:p>
            <w:pPr>
              <w:pStyle w:val="Normal"/>
              <w:jc w:val="both"/>
              <w:rPr/>
            </w:pPr>
            <w:r>
              <w:rPr/>
              <w:t>Швроле Нива,  самосвал, Лодка каза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шкин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Ф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60,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2183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хоз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1. 258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2. 306001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3. 314000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4. 929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5. 338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6. 2028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7. 680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8. 319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1014000 кв.м. Россия, </w:t>
            </w:r>
          </w:p>
          <w:p>
            <w:pPr>
              <w:pStyle w:val="Normal"/>
              <w:jc w:val="both"/>
              <w:rPr/>
            </w:pPr>
            <w:r>
              <w:rPr/>
              <w:t>10. 1529999,75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32,3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2628,0 кв.м. Россия; земельный участок по ИЖС 1000 кв.м. Россия; жилой дом 113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13,3 кв.м. Россия; земельный участок 2628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13,3 кв.м. Россия; земельный участок 2628,0 кв.м. Росс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уки Гранд Вит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АЗ 3151210; ФИАТ 2901, МЕРСЕДЕСБЕНЦ, Митцубиши Л 2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цев Максим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Усть – Медведицкая газ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419,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7224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½ доля квартира 67,2 кв.м. Россия; 1/3 доля квартира 58,8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квартира 67,2 кв.м. Россия; 1/3 доля квартира 58,8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я квартира 67,2 кв.м. Россия; 1/3 доля квартира 58,8 кв.м. Росс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 210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Межотраслевая централизованная бухгалт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231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527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я земельный участок под ИЖС 937 кв.м. Россия; ½ доля жилой дом 9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я земельный участок под ИЖС 937 кв.м. Россия; ½ доля жилой дом 9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26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я земельный участок под ИЖС 937 кв.м. Россия; ½ доля жилой дом 99 кв.м. Росс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д С - Макс,</w:t>
            </w:r>
          </w:p>
          <w:p>
            <w:pPr>
              <w:pStyle w:val="Normal"/>
              <w:jc w:val="both"/>
              <w:rPr/>
            </w:pPr>
            <w:r>
              <w:rPr/>
              <w:t>ВАЗ – 2121</w:t>
            </w:r>
          </w:p>
          <w:p>
            <w:pPr>
              <w:pStyle w:val="Normal"/>
              <w:jc w:val="both"/>
              <w:rPr/>
            </w:pPr>
            <w:r>
              <w:rPr/>
              <w:t>ВАЗ – 210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язева 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Гар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543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3,2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. под индивидуальный жилой дом 1870,0 кв.м. Россия; 2/3 доли зем.уч. с/х назначения 66000,0 кв.м. Россия; жилой дом 127,6 кв.м. Россия; земельный участок с/х назначения 330000,0 кв.м. Россия; 2/3 доля зем. участка с/х назначения 309000,0 кв.м. Россия; 2/3 доли зем. участок с/х назначения 120001,0 кв.м. Росс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27,6 кв.м. Россия; земельный участок 187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 Таета, УАЗ – 31519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актор «Беларус МТЗ -80»; </w:t>
            </w:r>
          </w:p>
          <w:p>
            <w:pPr>
              <w:pStyle w:val="Normal"/>
              <w:jc w:val="both"/>
              <w:rPr/>
            </w:pPr>
            <w:r>
              <w:rPr/>
              <w:t>Лодка «Казанка –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Елена Генн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Серафимовичский районный центр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82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845,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39,3 кв.м. Россия; земельный участок 62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39,3 кв.м. Россия; земельный участок 628 кв.м. Росс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шев Ринат Идия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ДО «Серафимовичская 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784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1913,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400 кв.м. Россия; жилой дом 8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28 кв.м. Россия; жилой дом 19,65 кв.м. Росс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628 кв.м. Россия; жилой дом 19,6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Нива Шевра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а Ирина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Центр муниципальных закуп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26,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518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доля приусадебный участок 1176 кв.м. Россия; 1/5 доля жилой дом 73,1 кв.м. Россия; 1/8 доля жилой дом 78,9 кв.м. Россия, жилой дом 63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8 доля жилой дом 78,9 кв.м. Россия; ½  доля жилой дом 78,9 кв.м. Россия;1/4 доля квартира 77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8 доля жилой дом 78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8 доля жилой дом 78,9 кв.м. Росс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63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3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3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3,7 кв.м. Росс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Юрий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/л ребе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«Технически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472,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81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6,9 кв.м. Россия; земельный участок для ведения ЛПХ 582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87,3 кв.м. Россия; земельный участок для ИЖС и ЛПХ 906 кв.м. Россия; жилой дом 103 кв.м. Россия; нежилое здание 276,6 кв.м. Россия; земельный участок для ЛПХ 1619 кв.м. Россия; земельный участок для строительства магазина 841 кв.м. Россия; земельный участок с/х назначения 6/143 доли 808900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87,3 кв.м. Россия; земельный участок для ИЖС и ЛПХ 90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87,3 кв.м. Россия; земельный участок для ИЖС и ЛПХ 906 кв.м. Росс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Транзит,</w:t>
            </w:r>
          </w:p>
          <w:p>
            <w:pPr>
              <w:pStyle w:val="Normal"/>
              <w:jc w:val="both"/>
              <w:rPr/>
            </w:pPr>
            <w:r>
              <w:rPr/>
              <w:t>Митсубиси Паджеро, Тоета Кор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д Транз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Ольг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Серафимовичский районный литературно – краеведческий муз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92,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¼ доля 90,6 кв.м. Росс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3:00Z</dcterms:created>
  <dc:creator>comp</dc:creator>
  <dc:description/>
  <dc:language>en-US</dc:language>
  <cp:lastModifiedBy>Андрей</cp:lastModifiedBy>
  <dcterms:modified xsi:type="dcterms:W3CDTF">2017-05-23T18:13:00Z</dcterms:modified>
  <cp:revision>2</cp:revision>
  <dc:subject/>
  <dc:title/>
</cp:coreProperties>
</file>