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16 по 31 декабря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989"/>
        <w:gridCol w:w="1092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юдмила Вениамин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93,4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, Шевроле крус, ГАЗ 33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9,5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Сергей Александр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ver Great Wall H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9,7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автомобиля, доход от утилизации автомобил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989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4310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80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2,8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ладимир Никола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7,3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16,4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Александр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40,3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 Лада Сама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37,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 Сергей Юрь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91,6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сдачи транспортного средства в аренду, доход от продажи автомобил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14,2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Светлан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97,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Ирина Юр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zio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51,2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6,1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Наталья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35,9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CC 6461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3,1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Наталья Серге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27,9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3,7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Натали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96,9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Шар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,1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41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 Сергей Александр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98,8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отова Галина Евген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0.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Ольга Павлад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7,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71,8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Ольг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1,5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,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Валентин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89,9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Паджеро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, МТЗ-82,  ДТ-7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нкова Людмила Леонид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 Т-40 АМ, Т-40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80,3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ина Никодим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7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концевой сноски Знак"/>
    <w:basedOn w:val="Style14"/>
    <w:qFormat/>
    <w:rPr>
      <w:rFonts w:ascii="Calibri" w:hAnsi="Calibri" w:cs="Calibri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25 Харовский мр</dc:creator>
  <dc:description/>
  <cp:keywords/>
  <dc:language>en-US</dc:language>
  <cp:lastModifiedBy>MunSobr</cp:lastModifiedBy>
  <cp:lastPrinted>2016-09-29T08:35:00Z</cp:lastPrinted>
  <dcterms:modified xsi:type="dcterms:W3CDTF">2017-06-0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