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тенко Н.В. руководитель аппара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917 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>,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1 017,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общая долевая 2/12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араж (паркинг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озяйственная сек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Хозяйственная сек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иссан-Патрол</w:t>
            </w:r>
            <w:bookmarkStart w:id="0" w:name="_GoBack"/>
            <w:bookmarkEnd w:id="0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рдюк Н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ководитель управления по организационной работе - заместитель руководителя аппара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 122 273,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ерхова И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ководитель управления правовой и экономической экспертиз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82 204,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2/5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  <w:tab w:val="center" w:pos="57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947 834,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3/5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82,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 Монтеро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славцева Р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ководитель информационно-аналитического 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775 479,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  <w:tab w:val="center" w:pos="57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,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9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муниципального служащего Воронежской городской Дум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79"/>
        <w:gridCol w:w="2427"/>
        <w:gridCol w:w="1365"/>
        <w:gridCol w:w="1568"/>
        <w:gridCol w:w="2201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Алтунина Т.Н.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начальник административно-хозяйственного от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 313 364,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ачный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общая долевая 1/2 доли)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9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ильк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ьник отдела закупок управления по организацион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368 771,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Лексус RX200T</w:t>
            </w:r>
          </w:p>
        </w:tc>
      </w:tr>
      <w:tr>
        <w:trPr>
          <w:trHeight w:val="1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5 069,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1/4 дол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муниципального служащего Воронежской городской Думы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ирпичёва Е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ститель начальника отдела закупок управления по организацион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2 247,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Ауди А7</w:t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54 122,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МВ 530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муниципального служащего Воронежской городской Дум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ивная А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ый специалист отдела закупок управления по организацион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2 137,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муниципального служащего Воронежской городской Дум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bidi w:val="0"/>
        <w:ind w:left="0" w:righ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2427"/>
        <w:gridCol w:w="1364"/>
        <w:gridCol w:w="1567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дрявцева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ный специалист отдела закупок управления по организацион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8 617,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6</Characters>
  <CharactersWithSpaces>8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01:00Z</dcterms:created>
  <dc:creator>user</dc:creator>
  <dc:description/>
  <dc:language>en-US</dc:language>
  <cp:lastModifiedBy/>
  <cp:lastPrinted>2017-05-04T17:42:00Z</cp:lastPrinted>
  <dcterms:modified xsi:type="dcterms:W3CDTF">2017-05-22T16:03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