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муниципальную должность в городском округе город Воронеж на постоянной основе, его супруги(супруга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2060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Воронежской городск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 956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6 166,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Е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муниципальную должность в городском округе город Воронеж на постоянной основе, его супруги (супруга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ух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 609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1 929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устройство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муниципальную должность в городском округе город Воронеж на постоянной основе, его супруги (супруга) и несовершеннолетних детей 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7 932,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615"/>
        <w:gridCol w:w="1175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 Алекс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302,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 706,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2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3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Олег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432,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 РАВ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TERRALANDER</w:t>
            </w:r>
            <w:r>
              <w:rPr>
                <w:sz w:val="20"/>
                <w:szCs w:val="20"/>
              </w:rPr>
              <w:t xml:space="preserve"> 800 (ТИП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80 3156 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 xml:space="preserve"> 3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ы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ЗСА 817715 и МЗСА 817708</w:t>
            </w:r>
          </w:p>
        </w:tc>
      </w:tr>
      <w:tr>
        <w:trPr>
          <w:trHeight w:val="2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1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693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БМВ </w:t>
            </w:r>
            <w:r>
              <w:rPr>
                <w:sz w:val="20"/>
                <w:szCs w:val="20"/>
                <w:lang w:val="en-US"/>
              </w:rPr>
              <w:t>R 1200R</w:t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8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Мерседе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4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ов 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078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 Мерседес-Бен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; накопления за предыдущие годы</w:t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64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иктор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уарег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904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Кру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88,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Фольксваген по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 672,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ценных бумаг</w:t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 202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 Александр Анато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393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ГАЗ 21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>
          <w:trHeight w:val="2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93,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зов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28,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«Каза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944С </w:t>
            </w:r>
          </w:p>
        </w:tc>
      </w:tr>
      <w:tr>
        <w:trPr>
          <w:trHeight w:val="1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8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 094,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END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 2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ев Игорь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12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0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869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Спарк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5 709,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248,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8 444,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5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Мондео.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96,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92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 Ив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076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компенсационная выпла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редства материнского (семейного) капит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омпенсационная выпла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.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26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52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3 732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34/10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, 99%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85/2673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ный объект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Ю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80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: </w:t>
            </w:r>
            <w:r>
              <w:rPr>
                <w:sz w:val="20"/>
                <w:szCs w:val="20"/>
                <w:lang w:val="en-US"/>
              </w:rPr>
              <w:t>TRAI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: марка и модель отсутствуют 829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75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 Никола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298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Тойота Лэнд Крузер 150 Пра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23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349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 564,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/>
      </w:pPr>
      <w:r>
        <w:rPr>
          <w:sz w:val="20"/>
          <w:szCs w:val="20"/>
        </w:rPr>
        <w:t>полномочия на непостоянной основе, его 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цо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4 9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64 055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4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А6; Мерседес-Бенц </w:t>
            </w: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; Ауди А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CLA20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IEL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S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, автофург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58100" cy="267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0"/>
                              <w:gridCol w:w="2426"/>
                              <w:gridCol w:w="1364"/>
                              <w:gridCol w:w="1568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,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ецкой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83 066,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мерное судн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ellboo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6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мерное судно: ка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CKER PRO GUI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негоболотох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UTLEND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T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F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це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10.4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0"/>
                        <w:gridCol w:w="2426"/>
                        <w:gridCol w:w="1364"/>
                        <w:gridCol w:w="1568"/>
                        <w:gridCol w:w="220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еся в пользовании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ецкой Александр Никола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83 066,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мерное судн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ellbo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46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мерное судно: ка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CKER PRO GU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негоболото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UTLEND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F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це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ко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288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Лэнд Ровер Рэнджровер спор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эфендер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5351 Грант Туризмо</w:t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1 2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 213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 с подвал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306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 853,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97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000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 767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004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(индивидуальна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ое мест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64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Дмит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7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58100" cy="425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0"/>
                              <w:gridCol w:w="2426"/>
                              <w:gridCol w:w="1364"/>
                              <w:gridCol w:w="1568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,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ёдоров Роман Витал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667 584,5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5 370, 6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гковой автомобиль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LVO XC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717,3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34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0"/>
                        <w:gridCol w:w="2426"/>
                        <w:gridCol w:w="1364"/>
                        <w:gridCol w:w="1568"/>
                        <w:gridCol w:w="220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еся в пользовании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, вид собственно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ёдоров Роман Витал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667 584,5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5 370, 6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гковой автомобиль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LVO XC 70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717,3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658100" cy="488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0"/>
                              <w:gridCol w:w="2426"/>
                              <w:gridCol w:w="1364"/>
                              <w:gridCol w:w="1568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нициалы,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шифин Константин Григорьеви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459 222,7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общая совме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прице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PRI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HANGERB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цикл ИЖ 7.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 337,6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общая совме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ната в коммунальной квартир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долевая 2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8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IM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ната в коммунальной квартир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бщая долевая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84.6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0"/>
                        <w:gridCol w:w="2426"/>
                        <w:gridCol w:w="1364"/>
                        <w:gridCol w:w="1568"/>
                        <w:gridCol w:w="220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нициалы, 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еся в пользовании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, вид собственно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шифин Константин Григорьеви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459 222,7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ая совмес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прице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RI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HANGERB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цикл ИЖ 7.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 337,6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щая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ая совмес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а в коммунальной кварти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щая долевая 2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8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ZU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IM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а в коммунальной кварти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бщая долевая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ьзование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ранцев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128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0,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68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0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марь Ар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БМВ 528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 27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Х1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92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бин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2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 X6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03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депутата Воронежской городской Думы, осуществляющего сво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а непостоянной основе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 010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2:00Z</dcterms:created>
  <dc:creator>Sterhova</dc:creator>
  <dc:description/>
  <cp:keywords/>
  <dc:language>en-US</dc:language>
  <cp:lastModifiedBy>user</cp:lastModifiedBy>
  <cp:lastPrinted>2017-05-11T15:13:00Z</cp:lastPrinted>
  <dcterms:modified xsi:type="dcterms:W3CDTF">2017-05-15T10:06:00Z</dcterms:modified>
  <cp:revision>108</cp:revision>
  <dc:subject/>
  <dc:title>Сведения</dc:title>
</cp:coreProperties>
</file>