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</w:t>
      </w:r>
      <w:r>
        <w:rPr>
          <w:spacing w:val="-3"/>
        </w:rPr>
        <w:t>замещающего должность муниципальной служб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 _____</w:t>
      </w:r>
      <w:r>
        <w:rPr>
          <w:u w:val="single"/>
        </w:rPr>
        <w:t>администрации Верхнеландеховского муниципального района 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уков Н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  Верхнеландеховского муницип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го район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АЗ-31519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55301,05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20148,52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</w:t>
      </w:r>
      <w:r>
        <w:rPr>
          <w:spacing w:val="-3"/>
        </w:rPr>
        <w:t>замещающего должность муниципальной служб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 _____</w:t>
      </w:r>
      <w:r>
        <w:rPr>
          <w:u w:val="single"/>
        </w:rPr>
        <w:t>администрации Верхнеландеховского муниципального района 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ашина В.Н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главы администрации района, руководитель аппарата администрации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80215,72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76053,58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</w:t>
      </w:r>
      <w:r>
        <w:rPr>
          <w:spacing w:val="-3"/>
        </w:rPr>
        <w:t>замещающего должность муниципальной служб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 _____</w:t>
      </w:r>
      <w:r>
        <w:rPr>
          <w:u w:val="single"/>
        </w:rPr>
        <w:t>администрации Верхнеландеховского муниципального района 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76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епеннова Г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главы администрации района, начальник финансового отдела администрации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/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1738,0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9641,9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</w:t>
      </w:r>
      <w:r>
        <w:rPr>
          <w:spacing w:val="-3"/>
        </w:rPr>
        <w:t>замещающего должность муниципальной служб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 _____</w:t>
      </w:r>
      <w:r>
        <w:rPr>
          <w:u w:val="single"/>
        </w:rPr>
        <w:t>администрации Верхнеландеховского муниципального района 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епеннов В.И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главы администрации района, начальник управления муниципального хозяйст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9641,9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/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1738,0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я </w:t>
      </w:r>
      <w:r>
        <w:rPr>
          <w:spacing w:val="-3"/>
        </w:rPr>
        <w:t>муниципа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Верхнеландеховского муниципального района 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6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имофеев А.Ю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Мытский краеведческий муз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/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легковой ВАЗ-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877,3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42385,56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т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т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я </w:t>
      </w:r>
      <w:r>
        <w:rPr>
          <w:spacing w:val="-3"/>
        </w:rPr>
        <w:t>муниципа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Верхнеландеховского муниципального района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злова Т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бюджетного учреждения «Верхнеландеховский многофункциональный центр предоставления государственных и муниципальных услуг «Мои Документы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легковой Лада Гр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127,2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25304,34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я </w:t>
      </w:r>
      <w:r>
        <w:rPr>
          <w:spacing w:val="-3"/>
        </w:rPr>
        <w:t>муниципа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Верхнеландеховского муниципального района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ропкина О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«Верхнеландеховский центр культуры и досуга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9758,5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7747,71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я </w:t>
      </w:r>
      <w:r>
        <w:rPr>
          <w:spacing w:val="-3"/>
        </w:rPr>
        <w:t>муниципа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Верхнеландеховского муниципального района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еливанова А.Ф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«Верхнеландеховская библиотек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512,5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3:00Z</dcterms:created>
  <dc:creator>Земляникина О.В.</dc:creator>
  <dc:description/>
  <cp:keywords/>
  <dc:language>en-US</dc:language>
  <cp:lastModifiedBy>Windows 7</cp:lastModifiedBy>
  <cp:lastPrinted>2013-05-08T13:24:00Z</cp:lastPrinted>
  <dcterms:modified xsi:type="dcterms:W3CDTF">2017-05-02T06:40:00Z</dcterms:modified>
  <cp:revision>5</cp:revision>
  <dc:subject/>
  <dc:title>Сведения</dc:title>
</cp:coreProperties>
</file>