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/>
      </w:pPr>
      <w:r>
        <w:rPr>
          <w:spacing w:val="-3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и муниципальные  должности </w:t>
      </w:r>
      <w:r>
        <w:rPr>
          <w:sz w:val="24"/>
          <w:szCs w:val="24"/>
        </w:rPr>
        <w:t xml:space="preserve">в администрации Савинского муниципального района, включенных в перечень должностей, замещение которых предусматривает представление указанных сведений,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9" w:type="dxa"/>
        <w:tblLayout w:type="fixed"/>
        <w:tblCellMar>
          <w:top w:w="60" w:type="dxa"/>
          <w:left w:w="65" w:type="dxa"/>
          <w:bottom w:w="60" w:type="dxa"/>
          <w:right w:w="60" w:type="dxa"/>
        </w:tblCellMar>
      </w:tblPr>
      <w:tblGrid>
        <w:gridCol w:w="1815"/>
        <w:gridCol w:w="1305"/>
        <w:gridCol w:w="2325"/>
        <w:gridCol w:w="1290"/>
        <w:gridCol w:w="1305"/>
        <w:gridCol w:w="1545"/>
        <w:gridCol w:w="1425"/>
        <w:gridCol w:w="915"/>
        <w:gridCol w:w="1200"/>
        <w:gridCol w:w="1875"/>
      </w:tblGrid>
      <w:tr>
        <w:trPr>
          <w:tblHeader w:val="true"/>
          <w:trHeight w:val="968" w:hRule="atLeast"/>
        </w:trPr>
        <w:tc>
          <w:tcPr>
            <w:tcW w:w="18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од (руб.)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шков Н.Н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район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544,6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168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8321,0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  <w:r>
              <w:rPr>
                <w:lang w:val="en-US"/>
              </w:rPr>
              <w:t>SKODA</w:t>
            </w:r>
            <w:r>
              <w:rPr/>
              <w:t xml:space="preserve"> О</w:t>
            </w:r>
            <w:r>
              <w:rPr>
                <w:lang w:val="ru-RU"/>
              </w:rPr>
              <w:t xml:space="preserve">СTAVIA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br/>
              <w:t xml:space="preserve">мотовездеход     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5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ЮМЗ-6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027,33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лицына Г.А.</w:t>
            </w:r>
          </w:p>
          <w:p>
            <w:pPr>
              <w:pStyle w:val="Normal"/>
              <w:shd w:fill="FFFFFF" w:val="clear"/>
              <w:ind w:left="14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по социальным вопросам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260,48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иенко В.П.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по вопросам экономического разви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691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-доля 1/4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291,86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-доля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Е.Г.</w:t>
            </w:r>
          </w:p>
          <w:p>
            <w:pPr>
              <w:pStyle w:val="Normal"/>
              <w:shd w:fill="FFFFFF" w:val="clear"/>
              <w:ind w:left="14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финансового управле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381,97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ва Е.А.</w:t>
            </w:r>
          </w:p>
          <w:p>
            <w:pPr>
              <w:pStyle w:val="Normal"/>
              <w:shd w:fill="FFFFFF" w:val="clear"/>
              <w:ind w:left="144" w:right="0" w:hanging="0"/>
              <w:jc w:val="left"/>
              <w:rPr/>
            </w:pPr>
            <w:r>
              <w:rPr/>
              <w:t>Заместитель начальника финансового управлен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left"/>
              <w:rPr/>
            </w:pPr>
            <w:r>
              <w:rPr/>
              <w:t>356855,83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75,3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-доля 1/2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5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М.В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480858,73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 С.С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бюджетного отдела финансового управле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723,32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-доля 34/100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66,32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  <w:lang w:val="ru-RU"/>
              </w:rPr>
              <w:t xml:space="preserve">мотоцикл                                 </w:t>
            </w:r>
            <w:r>
              <w:rPr>
                <w:b w:val="false"/>
                <w:bCs w:val="false"/>
                <w:spacing w:val="-11"/>
                <w:lang w:val="en-US"/>
              </w:rPr>
              <w:t>QJ STELS FLAME 2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  <w:lang w:val="en-US"/>
              </w:rPr>
            </w:pPr>
            <w:r>
              <w:rPr>
                <w:b w:val="false"/>
                <w:bCs w:val="false"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</w:rPr>
              <w:t xml:space="preserve">Трактор М ТЗ – 80 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ова О.И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5612,5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144,7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 1/3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                </w:t>
            </w:r>
            <w:r>
              <w:rPr>
                <w:bCs/>
                <w:spacing w:val="-11"/>
              </w:rPr>
              <w:t xml:space="preserve">Рено </w:t>
            </w:r>
            <w:r>
              <w:rPr>
                <w:bCs/>
                <w:spacing w:val="-11"/>
                <w:lang w:val="en-US"/>
              </w:rPr>
              <w:t>SR/RENO SR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Л.А.</w:t>
            </w:r>
          </w:p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47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92,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гина Е.А.</w:t>
            </w:r>
          </w:p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38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 1/4  доля и 1/3 до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8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 Е.Л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Председатель комитета по экономике и предпринимательству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617126,06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нко О.А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председателя комитета по экономике и предпринимательству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489897,5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акова Л.В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комитета по экономике и предпринимательству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228471,55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 1/2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155349,26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-1/3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>ВАЗ 2110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>мотоцик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>ИЖ 7107010-12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-1/3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ябцов А.А.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городского хозяйства и благоустройств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383603,07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  <w:lang w:val="en-US"/>
              </w:rPr>
            </w:pPr>
            <w:r>
              <w:rPr>
                <w:bCs/>
                <w:spacing w:val="-11"/>
                <w:sz w:val="23"/>
                <w:szCs w:val="23"/>
                <w:lang w:val="en-US"/>
              </w:rPr>
              <w:t>а/м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847,83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бова О.Г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ущий специалист отдела городского хозяйства и благоустройства 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442,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стов Ю.И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едущий специалист – эколо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301407,85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62,73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ев М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86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дол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дол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- доля 1/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/м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 xml:space="preserve">CR-V 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Коноплина Л.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сельского хозяйства и земельно-имущественных отношений 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022,7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922,28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-доля-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</w:t>
            </w:r>
            <w:r>
              <w:rPr>
                <w:bCs/>
                <w:spacing w:val="-11"/>
              </w:rPr>
              <w:t xml:space="preserve">ВАЗ   2112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1"/>
                <w:sz w:val="23"/>
                <w:szCs w:val="23"/>
                <w:lang w:val="en-US"/>
              </w:rPr>
              <w:t xml:space="preserve">а/м легковой        </w:t>
            </w:r>
            <w:r>
              <w:rPr>
                <w:bCs/>
                <w:spacing w:val="-11"/>
                <w:lang w:val="en-US"/>
              </w:rPr>
              <w:t>HYUNDAI SOLARIS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тьева С.Б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административно-организационного управле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79,6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доля- 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6-05-05T14:23:00Z</cp:lastPrinted>
  <dcterms:modified xsi:type="dcterms:W3CDTF">2017-04-28T10:56:43Z</dcterms:modified>
  <cp:revision>23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