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rFonts w:eastAsia="Times New Roman" w:cs="Times New Roman"/>
          <w:color w:val="auto"/>
          <w:spacing w:val="-3"/>
          <w:sz w:val="24"/>
          <w:szCs w:val="24"/>
          <w:lang w:val="ru-RU" w:eastAsia="zh-CN" w:bidi="ar-SA"/>
        </w:rPr>
      </w:pPr>
      <w:r>
        <w:rPr>
          <w:spacing w:val="-3"/>
          <w:sz w:val="24"/>
          <w:szCs w:val="24"/>
        </w:rPr>
        <w:t xml:space="preserve">о доходах, об имуществе и обязательствах имущественного характера лиц, замещающих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h-CN" w:bidi="ar-SA"/>
        </w:rPr>
        <w:t>муниципальные должности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pacing w:val="-4"/>
          <w:sz w:val="24"/>
          <w:szCs w:val="24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eastAsia="zh-CN" w:bidi="ar-SA"/>
        </w:rPr>
        <w:t xml:space="preserve">Сове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sz w:val="24"/>
          <w:szCs w:val="24"/>
        </w:rPr>
        <w:t xml:space="preserve">Савинского муниципального района  пятого созыва </w:t>
      </w:r>
      <w:r>
        <w:rPr>
          <w:spacing w:val="-3"/>
          <w:sz w:val="24"/>
          <w:szCs w:val="24"/>
        </w:rPr>
        <w:t xml:space="preserve">их супруги (супруга) и несовершеннолетних детей  </w:t>
      </w:r>
      <w:r>
        <w:rPr>
          <w:spacing w:val="-4"/>
          <w:sz w:val="24"/>
          <w:szCs w:val="24"/>
        </w:rPr>
        <w:t xml:space="preserve">за период 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z w:val="2"/>
          <w:szCs w:val="2"/>
        </w:rPr>
      </w:pPr>
      <w:r>
        <w:rPr>
          <w:spacing w:val="-4"/>
          <w:sz w:val="24"/>
          <w:szCs w:val="24"/>
        </w:rPr>
        <w:t>с 1 января 2016 года по 31 декабря 2016 года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575"/>
        <w:gridCol w:w="1590"/>
        <w:gridCol w:w="2730"/>
        <w:gridCol w:w="1470"/>
        <w:gridCol w:w="1988"/>
        <w:gridCol w:w="2376"/>
        <w:gridCol w:w="1906"/>
      </w:tblGrid>
      <w:tr>
        <w:trPr>
          <w:trHeight w:val="826" w:hRule="atLeast"/>
          <w:cantSplit w:val="true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spacing w:lineRule="exact" w:line="264"/>
              <w:ind w:left="57"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</w:t>
              <w:softHyphen/>
              <w:t>ного годового дохода за 2015 г</w:t>
            </w:r>
          </w:p>
          <w:p>
            <w:pPr>
              <w:pStyle w:val="Normal"/>
              <w:shd w:fill="FFFFFF" w:val="clear"/>
              <w:ind w:left="62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(вид, марк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lineRule="exact" w:line="264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ru-RU" w:eastAsia="zh-CN" w:bidi="ar-SA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4949" w:hRule="exac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23" w:right="5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5" w:right="0" w:hanging="1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Бобков Евгений Владими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napToGrid w:val="false"/>
              <w:ind w:left="170" w:right="0" w:hanging="0"/>
              <w:rPr/>
            </w:pPr>
            <w:r>
              <w:rPr/>
              <w:t>890679.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08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04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43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74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86,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59,8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644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 xml:space="preserve">а/м легковой       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хендэ тусс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а/м легковой        </w:t>
            </w:r>
            <w:r>
              <w:rPr/>
              <w:br/>
              <w:t>мицубиси падже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груз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л 43442-0000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/м груз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жо боксе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ТЗ-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2733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82224,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644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07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644,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488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644,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</w:tr>
      <w:tr>
        <w:trPr>
          <w:trHeight w:val="838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жов Сергей Николае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91538,0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1/2 земельного участка 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3/16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1/ 2 гараж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гараж, склад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199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1,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04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Tayota Land Cruiser 120 (Prado)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  <w:t>А/м  легк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en-US"/>
              </w:rPr>
              <w:t>Tayota Land Cruiser 2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-АЦ-5,4-37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 xml:space="preserve">  </w:t>
            </w: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Камаз 35321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en-US"/>
              </w:rPr>
              <w:t>Opel Movano 2,5 CDTI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05-2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30308-22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 xml:space="preserve">КАМАЗ 65116 </w:t>
            </w:r>
            <w:r>
              <w:rPr>
                <w:bCs/>
                <w:spacing w:val="-11"/>
                <w:lang w:val="en-US"/>
              </w:rPr>
              <w:t>N</w:t>
            </w:r>
            <w:r>
              <w:rPr>
                <w:bCs/>
                <w:spacing w:val="-11"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en-US"/>
              </w:rPr>
              <w:t>SAANXI SX 4257NT32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Урал 432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08-2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а/м  грузово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МАЗ 6422А8-33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ru-RU"/>
              </w:rPr>
            </w:pPr>
            <w:r>
              <w:rPr>
                <w:bCs/>
                <w:spacing w:val="-11"/>
                <w:lang w:val="ru-RU"/>
              </w:rPr>
              <w:t>Трактор МТЗ-8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ru-RU"/>
              </w:rPr>
              <w:t>Трактор МТЗ-8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988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3/16  и  1/4  квартиры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 долев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4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98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т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16 квартиры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иков Сергей Владимиро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 Совета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013,63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7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en-US"/>
              </w:rPr>
            </w:pPr>
            <w:r>
              <w:rPr>
                <w:b w:val="false"/>
                <w:bCs/>
                <w:spacing w:val="-11"/>
                <w:lang w:val="ru-RU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en-US"/>
              </w:rPr>
            </w:pPr>
            <w:r>
              <w:rPr>
                <w:b w:val="false"/>
                <w:bCs/>
                <w:spacing w:val="-11"/>
                <w:lang w:val="en-US"/>
              </w:rPr>
              <w:t>Reno SR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602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1131,9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6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6,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38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Грачева Галина Николаев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путат Совета 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167" w:leader="none"/>
              </w:tabs>
              <w:snapToGrid w:val="false"/>
              <w:jc w:val="center"/>
              <w:rPr/>
            </w:pPr>
            <w:r>
              <w:rPr/>
              <w:t>291683,2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0" w:right="-62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530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ршунов Михаил Петрови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путат Совета </w:t>
            </w:r>
          </w:p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инского муниципальн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2082,2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125,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Рено Лог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-</w:t>
            </w:r>
          </w:p>
        </w:tc>
      </w:tr>
      <w:tr>
        <w:trPr>
          <w:trHeight w:val="1245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612,1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ru-RU"/>
              </w:rPr>
            </w:pPr>
            <w:r>
              <w:rPr>
                <w:b w:val="false"/>
                <w:bCs/>
                <w:spacing w:val="-11"/>
                <w:lang w:val="ru-RU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05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лушкин Евгений Валентинович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4343,36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Хендэ Акцен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1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9103,59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,7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6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нев Сергей Николае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00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2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4000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2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99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горова Галина Геннадьевн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9843,69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81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2046,79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2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   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2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321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овалов Сергей Александро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478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    жилого дом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00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0,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00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Шевроле Нив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 МТЗ-8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сельхозтехника ДТ-7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2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2688,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2   жилого дом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0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trike w:val="false"/>
                <w:dstrike w:val="false"/>
                <w:u w:val="none"/>
              </w:rPr>
            </w:pPr>
            <w:r>
              <w:rPr>
                <w:b w:val="false"/>
                <w:bCs w:val="false"/>
                <w:strike w:val="false"/>
                <w:dstrike w:val="false"/>
                <w:u w:val="none"/>
              </w:rPr>
              <w:t>Кулева Евгения Борисовн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549,81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9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49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371,13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4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4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9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УАЗ 31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мотоцикл «Восход 3-м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 МТЗ -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33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аров Николай Владимиро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3166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5 Земельного участк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5  жилого дом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индивидуальн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Ниссан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-11"/>
                <w:sz w:val="20"/>
                <w:szCs w:val="20"/>
                <w:lang w:val="ru-RU" w:eastAsia="zh-CN" w:bidi="ar-SA"/>
              </w:rPr>
              <w:t>Патфайнде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 груз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КАМАЗ 532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груз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ФАЦ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розов Александр Вячеславо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7751,14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ива шеврал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581,33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5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98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бегалов Роман Юрье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81477,68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К</w:t>
            </w:r>
            <w:r>
              <w:rPr>
                <w:b w:val="false"/>
                <w:bCs w:val="false"/>
                <w:spacing w:val="-11"/>
                <w:lang w:val="en-US"/>
              </w:rPr>
              <w:t>IA</w:t>
            </w: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  <w:spacing w:val="-11"/>
                <w:lang w:val="en-US"/>
              </w:rPr>
              <w:t>TD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</w:rPr>
              <w:t>сельхозтехни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  <w:t>СШ-Т16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  <w:lang w:val="ru-RU"/>
              </w:rPr>
            </w:pPr>
            <w:r>
              <w:rPr>
                <w:b w:val="false"/>
                <w:bCs w:val="false"/>
                <w:spacing w:val="-11"/>
                <w:lang w:val="ru-RU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  <w:lang w:val="ru-RU"/>
              </w:rPr>
            </w:pPr>
            <w:r>
              <w:rPr>
                <w:b w:val="false"/>
                <w:bCs/>
                <w:spacing w:val="-11"/>
                <w:lang w:val="ru-RU"/>
              </w:rPr>
              <w:t>-</w:t>
            </w:r>
          </w:p>
        </w:tc>
      </w:tr>
      <w:tr>
        <w:trPr>
          <w:trHeight w:val="315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9180,28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долевая) 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 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2  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мещение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2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6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1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куров Сергей Николае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335,44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4 жилого дом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03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6322,5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/4 жилого дом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36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линин Александр Николае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6628,65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 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Лада грант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 xml:space="preserve">Лада ларгус КС 015 </w:t>
            </w:r>
            <w:r>
              <w:rPr>
                <w:b w:val="false"/>
                <w:bCs w:val="false"/>
                <w:spacing w:val="-11"/>
                <w:lang w:val="en-US"/>
              </w:rPr>
              <w:t>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14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8027,45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,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41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2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Киселева Наталья Прокопьевн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692,54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8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ВАЗ 210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73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365,47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220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арова Татьяна Анатольевн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198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,5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69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6845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7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9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-2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3060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усникин Александр Борисович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вета Савинского муниципального район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496,0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5/100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А/м 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ВАЗ 2114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Мотоцик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ИЖ 71070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Трактор  Т-40 А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  <w:tr>
        <w:trPr>
          <w:trHeight w:val="1695" w:hRule="exact"/>
        </w:trPr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117,33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5/100 Квартиры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олевая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3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-11"/>
              </w:rPr>
            </w:pPr>
            <w:r>
              <w:rPr>
                <w:b w:val="false"/>
                <w:bCs w:val="false"/>
                <w:spacing w:val="-11"/>
              </w:rPr>
              <w:t>н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spacing w:val="-11"/>
              </w:rPr>
            </w:pPr>
            <w:r>
              <w:rPr>
                <w:b w:val="false"/>
                <w:bCs/>
                <w:spacing w:val="-1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3:00Z</dcterms:created>
  <dc:creator>1</dc:creator>
  <dc:description/>
  <dc:language>en-US</dc:language>
  <cp:lastModifiedBy/>
  <cp:lastPrinted>2016-05-05T14:23:00Z</cp:lastPrinted>
  <dcterms:modified xsi:type="dcterms:W3CDTF">2017-05-15T12:51:56Z</dcterms:modified>
  <cp:revision>36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