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40" w:before="0" w:after="0"/>
        <w:ind w:hanging="0"/>
        <w:rPr/>
      </w:pPr>
      <w:r>
        <w:rPr/>
        <w:t>Сведения</w:t>
        <w:br/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/>
        <w:t>директоров муниципальных учреждений, подведомственных Отделу социальной сферы администрации г.о. Тейково</w:t>
      </w:r>
    </w:p>
    <w:p>
      <w:pPr>
        <w:pStyle w:val="Heading1"/>
        <w:spacing w:lineRule="atLeast" w:line="240" w:before="0" w:after="0"/>
        <w:ind w:hanging="0"/>
        <w:rPr/>
      </w:pPr>
      <w:r>
        <w:rPr/>
        <w:t>за период с 1 января 2016 г. по 31 декабря 2016 г.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372"/>
        <w:gridCol w:w="1322"/>
        <w:gridCol w:w="1134"/>
        <w:gridCol w:w="850"/>
        <w:gridCol w:w="1134"/>
        <w:gridCol w:w="1134"/>
        <w:gridCol w:w="866"/>
        <w:gridCol w:w="1120"/>
        <w:gridCol w:w="1260"/>
        <w:gridCol w:w="1260"/>
        <w:gridCol w:w="154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4"/>
                  <w:szCs w:val="24"/>
                </w:rPr>
                <w:t>*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4"/>
                  <w:szCs w:val="24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Ольга Олеговна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ДО «Детская музыкальная школ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834,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LADA Larg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Газ 330210 груз.-бортовой (тен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66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ова Евгения Серге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«Дворец культуры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гковой автомобиль Chevrolet Av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502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 Анастасия Васильевна</w:t>
            </w:r>
          </w:p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«Тейковская городская библиотек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53,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61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нкина Галина Ивановна</w:t>
            </w:r>
          </w:p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МУ Редакция Радио-Тейко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ственность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ственность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собственность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– 50/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504,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собственность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– 50/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22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bookmarkStart w:id="0" w:name="Par278"/>
      <w:bookmarkEnd w:id="0"/>
      <w:r>
        <w:rPr/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bookmarkStart w:id="1" w:name="Par279"/>
      <w:bookmarkEnd w:id="1"/>
      <w:r>
        <w:rPr/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851" w:right="1440" w:gutter="0" w:header="0" w:top="800" w:footer="0" w:bottom="80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 w:val="false"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8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58:00Z</dcterms:created>
  <dc:creator>НПП "Гарант-Сервис"</dc:creator>
  <dc:description>Документ экспортирован из системы ГАРАНТ</dc:description>
  <dc:language>en-US</dc:language>
  <cp:lastModifiedBy>Sociality</cp:lastModifiedBy>
  <cp:lastPrinted>2015-05-18T09:35:00Z</cp:lastPrinted>
  <dcterms:modified xsi:type="dcterms:W3CDTF">2017-04-28T09:58:00Z</dcterms:modified>
  <cp:revision>2</cp:revision>
  <dc:subject/>
  <dc:title/>
</cp:coreProperties>
</file>