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0"/>
        <w:gridCol w:w="1620"/>
        <w:gridCol w:w="704"/>
        <w:gridCol w:w="916"/>
        <w:gridCol w:w="1080"/>
        <w:gridCol w:w="709"/>
        <w:gridCol w:w="960"/>
        <w:gridCol w:w="1391"/>
        <w:gridCol w:w="1260"/>
        <w:gridCol w:w="1950"/>
      </w:tblGrid>
      <w:tr>
        <w:trPr>
          <w:trHeight w:val="765" w:hRule="atLeast"/>
        </w:trPr>
        <w:tc>
          <w:tcPr>
            <w:tcW w:w="15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служащих Администрации муниципального образования «Братский район» за отчетный  период с 01.01.2014 по 31.12.2014</w:t>
            </w:r>
          </w:p>
        </w:tc>
      </w:tr>
      <w:tr>
        <w:trPr>
          <w:trHeight w:val="7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муниципального служащего  Администрации муниципального образования «Братский район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  (вид приобретенного имущества, источники)</w:t>
            </w:r>
          </w:p>
        </w:tc>
      </w:tr>
      <w:tr>
        <w:trPr>
          <w:trHeight w:val="10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бовский В.Ц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эра Братского района – Председатель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98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19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доли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94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56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як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юрист)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куб.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тлэнд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0123,1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9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9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исова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организационной работе, контролю и делопроиз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6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Wingroa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75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атьева Е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(юрист) отдела по организационной работе, контролю и делопроиз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48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ф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Gran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66,2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тыгина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отдела по транспорту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5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596,2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ктионова М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экономического анализа и прогноз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7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таринова Н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Главный специалист отдела экономического  анализа и прогноз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и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40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вартира, 1/3 доля в праве, собственные накопления</w:t>
            </w:r>
          </w:p>
        </w:tc>
      </w:tr>
      <w:tr>
        <w:trPr>
          <w:trHeight w:val="36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1808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вартира, 2/3 доля в праве, собственные накопления</w:t>
            </w:r>
          </w:p>
        </w:tc>
      </w:tr>
      <w:tr>
        <w:trPr>
          <w:trHeight w:val="45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к легковым тс, модель 8213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Solaris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, собственный доход по основному месту работы</w:t>
            </w:r>
          </w:p>
        </w:tc>
      </w:tr>
      <w:tr>
        <w:trPr>
          <w:trHeight w:val="54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FMOT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F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-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брушкин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пециалист 1 категории отдела экономического анализа и прогноз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45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Атла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453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уп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муниципальным услугам Управления по экономике и инвест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288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зимиренок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86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, ипотечный кредит</w:t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524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с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095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SUBARU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OREST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390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UBARU FORESTE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личные накопления</w:t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5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дер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78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V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200,9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V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собственные накопления</w:t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ных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заведующего отдело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4739,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цубиси Ланс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стик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90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Tii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0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рокина А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отдела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477,7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ндарчук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отдела по работе с территориями и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3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ховце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акупок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4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висер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9421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м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0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175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усталева Е.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Fun Ga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814,9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7316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чевских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735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3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819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Дэми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697,9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удзу Эль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уб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 контроля цен и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606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9863,5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-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-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имоно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45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еменко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отдела экономического анализа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80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310,3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анович С.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5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4225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машевская М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Дем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539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каловская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20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Succee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359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овская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л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451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40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Тит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адьин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отдела по лесу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6116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акова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юрист)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489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AZ PATRIO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7525,0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моло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председателя КУМИ МО «Братский район» по земе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814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723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амцова Е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755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йденко Л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УМИ 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9251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льмахов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ва Шев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951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Opel Zafi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5404,0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9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41-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менова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81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штакова Н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614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5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150,3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ышева А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80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 Field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7673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ан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331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6621,7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ц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– ответственный секретарь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31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¾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ан Ларг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Заф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8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рунько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 Комиссии по дела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93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674,5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дан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47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ляс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849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равц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убина О.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финансирования предприятий местного хозяйства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1430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ыбин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юджетного планирования, заместитель начальника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887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рфен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юджетного планировани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799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Деми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459,4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-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приянова Н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учета и планирования доходов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13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Fortuner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15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8953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ан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учета планирования доходов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С-М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459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6309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ика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казначейского исполнения бюджета и сметы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37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vek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tral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0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уприцеп фурго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CHWARZMULL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пакова М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финансирования предприятий местного хозяйства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601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1582,8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елова Т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юджетного планировани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32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871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ванова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юджетного планировани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940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оролла, собственные накопления</w:t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ксваген Пассат Б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189,3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жегова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по ревизионной работе Финансов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272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4425,6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ипенок Т.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ухгалтерского учета исполнения бюджета и сметы Финансового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06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я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ухгалтерского учета исполнения бюджета и сметы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8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88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куше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91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хан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по мобилизационной подгот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06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1808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шко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торговле, бытовому обслуживанию и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565,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ан-Либер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6278,6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2,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к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по труду и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29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ord Escap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8162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учина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9315,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менова Н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Управления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230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0:00Z</dcterms:created>
  <dc:creator>eFilimonova</dc:creator>
  <dc:description/>
  <cp:keywords/>
  <dc:language>en-US</dc:language>
  <cp:lastModifiedBy>eFilimonova</cp:lastModifiedBy>
  <dcterms:modified xsi:type="dcterms:W3CDTF">2016-12-05T04:30:00Z</dcterms:modified>
  <cp:revision>2</cp:revision>
  <dc:subject/>
  <dc:title>СВЕДЕНИЯ о доходах, расходах, об имуществе и обязательствах имущественного характера  </dc:title>
</cp:coreProperties>
</file>