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, ИМУЩЕСТВЕ И ОБЯЗАТЕЛЬСТВАХ ИМУЩЕСТВЕННОГО ХАРАКТЕРА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Х АДМИНИСТРАЦИИ МО МАМСКО-ЧУЙСКОГО РАЙОНА(ЕЕ ОРГАНОВ) И О ДОХОДАХ, ОБ ИМУЩЕСТВЕ И ОБЯЗАТЕЛЬСТВАХ ИМУЩЕСТВЕННОГО ХАРАКТЕРА ИХ СУПРУГА(СУПРУГИ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66"/>
        <w:gridCol w:w="1620"/>
        <w:gridCol w:w="3600"/>
        <w:gridCol w:w="900"/>
        <w:gridCol w:w="180"/>
        <w:gridCol w:w="1135"/>
        <w:gridCol w:w="3005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должность муниципальной службы администрации района(ее органов)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(вид, марка)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Владимир Лаврентьевич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мэра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3 484,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W</w:t>
            </w:r>
            <w:r>
              <w:rPr/>
              <w:t>» (индивидуальная собственность)</w:t>
            </w:r>
          </w:p>
        </w:tc>
      </w:tr>
      <w:tr>
        <w:trPr>
          <w:trHeight w:val="60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дка моторная «Ямаха 40 </w:t>
            </w:r>
            <w:r>
              <w:rPr>
                <w:lang w:val="en-US"/>
              </w:rPr>
              <w:t>VEO</w:t>
            </w:r>
            <w:r>
              <w:rPr/>
              <w:t>»</w:t>
            </w:r>
          </w:p>
        </w:tc>
      </w:tr>
      <w:tr>
        <w:trPr>
          <w:trHeight w:val="26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881,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кова Ольга Андреевн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эра района по социальным вопрос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9 549,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УАЗ 469 Б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 265,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-101" w:right="-106" w:hanging="0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кова Татьяна Федоровн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5 846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Марина Вальдима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155 664,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54:00Z</dcterms:created>
  <dc:creator>Пастухова</dc:creator>
  <dc:description/>
  <cp:keywords/>
  <dc:language>en-US</dc:language>
  <cp:lastModifiedBy>VinsUV</cp:lastModifiedBy>
  <cp:lastPrinted>2014-07-10T13:38:00Z</cp:lastPrinted>
  <dcterms:modified xsi:type="dcterms:W3CDTF">2017-03-23T08:56:00Z</dcterms:modified>
  <cp:revision>13</cp:revision>
  <dc:subject/>
  <dc:title>СВЕДЕНИЯ</dc:title>
</cp:coreProperties>
</file>