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ых служащих администрации Тулунского муниципального района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администрации 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16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вашн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-кал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 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ун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бухгалтерского учета -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\2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та - хар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хин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универсал, то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ейников Павел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универсал, то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44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ры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 специалист - юр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 - Вит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 Ниссан-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повалов Ром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6 5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я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сан Джук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 3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 аутленнд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 5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формированию муниципального заказа - контрактный управляющий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королл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яхмат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мэ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энд крузер прад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40 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ченко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управлению охраной труда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ару - форесте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 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6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цило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 6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юк Надеж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 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Флюенс, 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 9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нюк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ота Аллеон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 7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дун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 6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д-Крузе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 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ен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мэ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00 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Одисей, 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3036,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 6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24- "Волга"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апчук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юр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-дастер, легковой, УАЗ 330360 - легковой-бор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 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 4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сс Его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Ц-РВ, легковой, ВАЗ 21213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45 7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Мотолодка АБАКАН 380 </w:t>
            </w:r>
            <w:r>
              <w:rPr>
                <w:lang w:val="en-US"/>
              </w:rPr>
              <w:t>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 -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3039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3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нко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42 9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анти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по культуре, молодежной политик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цваген поло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7 0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чук Гал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0 5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Виста, легковой, КАМАЗ-5511,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СЗАП-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пат Никола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производственный отделом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Пробокс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8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 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ушко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 2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енко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сектором торговли и лицензирования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ндай солярис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 6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ад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й отделом бух. учета и отчетности -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то королла - филдер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 7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оват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по архитектуре, строительству и градостроительной деятельности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 3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3, легковой, Тойота - калдин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 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архитектуре, строительству и ЖКХ, главный специалист отдела ЖКХ, транспорта, связи и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 3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ензова И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- главный специалист -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 2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3 6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зуки гранд витар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чин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- ответственный секретарь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 4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раменко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начальника Правов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 4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дыре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й отделом бух. учета и отчетности -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 6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, основной доход за период 2014-2016 г.г., кредит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жилищно - коммунального хозяйства, транспорта, связи и энергетики Комитета по архитектуре, строительству и ЖКХ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 8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а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- инспектор Комисси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 8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Х трейл, легс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 2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уе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 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 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та - королл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ова Римм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21, легковой,  ИЖ 2715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 7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70 0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21, 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2715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а Ксени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по архитектуре, строительству и градостроительной деятельности Комитета по архитектуре,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6 29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дебрант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эр Тулу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РАВ - 4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777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 3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 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экономике, 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5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анд крузер прадо, легковой, УАЗ - Патриот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илович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 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НРВ, легковой, УАЗ 33036,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 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Куб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 6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 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дебрант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экономике, заместитель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 Паджеро, легково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 8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 Беларусь 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46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л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ц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дебрант Ин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 8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olkswagen Touareg</w:t>
            </w:r>
            <w:r>
              <w:rPr/>
              <w:t>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гин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архивный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 7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ис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 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50 "Самара"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 0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рык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- бухгалтер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 3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074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 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бренни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финансово-экономическим отделом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 -Королла,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 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а Нэл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 2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 3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bookmarkStart w:id="0" w:name="Par148"/>
      <w:bookmarkEnd w:id="0"/>
      <w:r>
        <w:rPr/>
        <w:t>&lt;1&gt; Указывается фамилия, имя, отчество (последнее - при наличии) муниципального служащего администрации Тулунского муниципального района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149"/>
      <w:bookmarkEnd w:id="1"/>
      <w:r>
        <w:rPr/>
        <w:t>&lt;2&gt; Указывается наименование замещаемой должности только муниципального служащего администрации Тул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50"/>
      <w:bookmarkEnd w:id="2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firstLine="540"/>
        <w:jc w:val="both"/>
        <w:rPr/>
      </w:pPr>
      <w:bookmarkStart w:id="3" w:name="Par151"/>
      <w:bookmarkEnd w:id="3"/>
      <w:r>
        <w:rPr/>
        <w:t>&lt;4&gt; В случае если в отчетном периоде муниципальному служащему администрации Тулунского муниципального района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4" w:name="Par152"/>
      <w:bookmarkEnd w:id="4"/>
      <w:r>
        <w:rPr/>
        <w:t>&lt;5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chuklinaev</dc:creator>
  <dc:description/>
  <cp:keywords/>
  <dc:language>en-US</dc:language>
  <cp:lastModifiedBy>Сапрыкин</cp:lastModifiedBy>
  <cp:lastPrinted>2015-05-22T07:52:00Z</cp:lastPrinted>
  <dcterms:modified xsi:type="dcterms:W3CDTF">2017-06-05T03:02:00Z</dcterms:modified>
  <cp:revision>48</cp:revision>
  <dc:subject/>
  <dc:title>Приложение N 2</dc:title>
</cp:coreProperties>
</file>