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Нукутский район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.05.2017 г. № 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о  доходах,  расходах об имуществе  и  обязательствах   имущественного  характера  муниципальных  служащ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муниципального образования «Нукутский район» и их супруга (супруги) и несовершеннолетних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период  с  1 января  2016 года  по   31  декабря   2016  года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1971"/>
        <w:gridCol w:w="14"/>
        <w:gridCol w:w="1500"/>
        <w:gridCol w:w="15"/>
        <w:gridCol w:w="29"/>
        <w:gridCol w:w="1906"/>
        <w:gridCol w:w="15"/>
        <w:gridCol w:w="1371"/>
        <w:gridCol w:w="15"/>
        <w:gridCol w:w="1419"/>
        <w:gridCol w:w="15"/>
        <w:gridCol w:w="1433"/>
        <w:gridCol w:w="15"/>
        <w:gridCol w:w="1647"/>
        <w:gridCol w:w="15"/>
        <w:gridCol w:w="1424"/>
        <w:gridCol w:w="15"/>
        <w:gridCol w:w="1419"/>
        <w:gridCol w:w="15"/>
      </w:tblGrid>
      <w:tr>
        <w:trPr>
          <w:trHeight w:val="42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9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ем. участка, и других объектов недвижим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   бумаг, акций (долей участия, паев в уставных (складочных) капиталах организаций)</w:t>
            </w:r>
          </w:p>
        </w:tc>
      </w:tr>
      <w:tr>
        <w:trPr>
          <w:trHeight w:val="239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башев Тимур Рашидови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мэра муниципального образования «Нукут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967,9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Аутлендер, прицеп к легковым ТС КМЗ-828421 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долевая ½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долевая ½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811,9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долевая ½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56,5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йлова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Style16"/>
              <w:ind w:left="1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,</w:t>
            </w:r>
          </w:p>
          <w:p>
            <w:pPr>
              <w:pStyle w:val="Style16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эра</w:t>
            </w:r>
          </w:p>
          <w:p>
            <w:pPr>
              <w:pStyle w:val="Style16"/>
              <w:ind w:left="21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</w:t>
            </w:r>
          </w:p>
          <w:p>
            <w:pPr>
              <w:pStyle w:val="Style16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укутский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» по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ым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а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266,5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21,5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8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аз 2410,  Самоходное шасси Т-16 М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др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ми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135,6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48,0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льхо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, ГАЗ-473892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айн Е – 1200, комбайн Е – 12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А, трактор МТЗ -80, трактор ДТ -7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талья Афанас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МКУ Финансовое управление Администрации муниципа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360,9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75,7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6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 Оксана Юр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16,6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½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дри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ич,</w:t>
            </w:r>
          </w:p>
          <w:p>
            <w:pPr>
              <w:pStyle w:val="Style16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584,6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6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ренто, Мазда Титан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84,3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нова Татьяна Валер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255,8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Евгений Анатолье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отдела образования администрации МО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5Ю2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л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де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P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96,6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енкенов Александр Сергее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сельского хозяйства Администрации муниципального образования «Нукутский район»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30,2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 ИО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АЗ –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Т-4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СЕ-ф-12,5 А, Прицеп ПГ-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8" w:leader="none"/>
                <w:tab w:val="center" w:pos="61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8" w:leader="none"/>
                <w:tab w:val="center" w:pos="61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1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8" w:leader="none"/>
                <w:tab w:val="center" w:pos="61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923,2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пек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Петр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рганизационного отдел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262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оя ведения ЛПХ) 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иа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о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юсишина Наталья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учета и отчетности  МКУ Финансовое управление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695,1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«Мазда-6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36,7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.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6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дка  «Казанка»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ертуев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рас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управляющего делами Администрации муниципального образования  «Нукутский район»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679,4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9,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аров Георгий Эдуардо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информационного обеспечения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33,5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льхоз.назначени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онова Надежда Анатолье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ИО начальника управления экономического развития и труда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58,9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льхоз.производ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анг Ён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йро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банов Виктор Владимирови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о определению персонального состава и обеспечению деятельности административных комиссий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651,6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7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3,6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нина Зульфия Шариф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КДН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27,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629,8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UL PS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ов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Эдуардо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о начислению субсидий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52,1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иа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29,3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орова Татьяна Павло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о управлению охраной труда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955,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44,9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т 345 се, ГАЗ (Газель) 736 а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кшинова Евдокия Антон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725,8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хаева Ирина Кирилл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622,8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ак Анна Александро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38,4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Любовь Иван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6,3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а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по имуществу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МО 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48,6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665,4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а Татьяна Степано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638,0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13,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LA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 Алексей Владимирович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– юриста юридического отдела КУМИ МО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81,0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бан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 специалист архи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95,0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31,8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ва Антонида Игнать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65,3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2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жее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яна Петр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73,1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1,2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личного подсобного хозяйства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Наталия Анатол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мобилизационной подготовк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95,9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6,2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6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гесов Андрей Константинович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отдела 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10,7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TLAS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EMIO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59,4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для 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ПХ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овал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 специалист Организационного отдел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6,4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юк Светлана Олег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труду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26,2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ургаева Мария Никола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12,4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6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4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Вероника Гаврил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потребительскому рынку и защите прав потребителей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5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личного подсобного хозяйства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л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д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нова Туяна Дарижап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юрист юридического отдела КУМИ МО «Нукутский район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246,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92,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вдокия Васил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юрист юридического отдела КУМИ МО «Нукутский район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93,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85,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л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годорова Пол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председателя КУМИ МО муниципального образования «Нукутский район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06,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личного подсобного хозяй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MRY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CIA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25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етр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архитектуре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01,2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личного подсобного хозяйства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тее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ия Анатол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энергоснабжению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212,7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о Ольга Петр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6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63,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для 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ПХ)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хтина Ирина Никола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06,4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2,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ВАЗ 2101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21, гребная лодка «Байкал»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ипова  Ирина Клименть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18,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24,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- Титан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геева Ульяна Павл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инансового обеспечения  - главный бухгалтер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55,5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21,3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6.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.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докимова Олеся Леонидо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размещению заказов для муниципальных нужд Сектора по закупкам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61,5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99,9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ханов Алексей Михееви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ГО и ЧС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24,3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654,0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еева Людмила Арсент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ведению ИСОГД отдела по архитектуре, строительству и ЖКХ Администрации 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963,0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бинова Мария Владимиро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по имуществу КУМИ МО  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08,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кина Эльвира Валер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Сектором по закупкам  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96,3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601,9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/х использова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/х использова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/х использова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фиков Андрей Романо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по молодежной политике отдела по молодежной политике и спорту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44,8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лександр Владимиро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ФК и спорту отдела по молодежной политике и спорту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98,5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37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пхарова Татьяна Геннадье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сектором по архиву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94,0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даханова Анастасия Георгие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ИО начальника отдела по молодежной политике и спорту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593,9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53,6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ди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ревский Игорь Васильеви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– юриста юридического отдела КУМИ МО «Нукутский район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49,3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 Антон Ярослави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бухгалтерскому учету и экономике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87,7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л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дер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66,9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кшинова Екатерина Семеновна, ВрИ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 отдела образования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928,2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450,9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чуко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ла Ивано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отдела финансового обеспечения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87,6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С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ДЕ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20,5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цухно Вероника Григорье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рганизационного отдела Администрации муниципального образования «Нукут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71,0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61,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, МАЗДА М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гес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алер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59,4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10,7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T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эр МО «Нукутский район»                                                      С.Г.Гомбо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Шаракшин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1-3-87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6:00Z</dcterms:created>
  <dc:creator>Opганизация</dc:creator>
  <dc:description/>
  <cp:keywords/>
  <dc:language>en-US</dc:language>
  <cp:lastModifiedBy>Шаракшинова Е.А</cp:lastModifiedBy>
  <cp:lastPrinted>2017-05-22T15:46:00Z</cp:lastPrinted>
  <dcterms:modified xsi:type="dcterms:W3CDTF">2017-05-22T06:52:00Z</dcterms:modified>
  <cp:revision>3</cp:revision>
  <dc:subject/>
  <dc:title/>
</cp:coreProperties>
</file>