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первого замест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Семенова Аслана Ахмат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701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996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Priora 217030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замест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 администрации Усть-Джегутинского муниципального  района  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пагарова Асхата Магометамин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76"/>
        <w:gridCol w:w="1701"/>
        <w:gridCol w:w="1701"/>
        <w:gridCol w:w="1843"/>
        <w:gridCol w:w="1417"/>
        <w:gridCol w:w="1985"/>
        <w:gridCol w:w="157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лпагаров Асхат Магометами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67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23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замест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Усть-Джегутинского муниципального  района  Карачаево-Черкесской Республики,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6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Лещенко Светланы Никола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276"/>
        <w:gridCol w:w="1701"/>
        <w:gridCol w:w="1701"/>
        <w:gridCol w:w="1842"/>
        <w:gridCol w:w="1276"/>
        <w:gridCol w:w="1985"/>
        <w:gridCol w:w="162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2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заместителя главы-управляющего делами администрации Усть-Джегутинского муниципального  района  Карачаево-Черкесской Республики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6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Шамановой Асият Хаджибекировны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843"/>
        <w:gridCol w:w="16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а Асият Хаджибек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3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ИЖ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0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 (сенок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начальника Управления труда и социального развития администрации Усть-Джегутинского муниципального  района  Карачаево-Черкесской Республики, и членов  его семьи за период с 1 января по 31 декабр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Кубанова Башира Мурат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7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0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1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 об имуществе и обязательствах имущественного характера  начальника Управления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сть-Джегутинского муниципального  района  Карачаево-Черкесской Республики, и членов  её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6года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Муссакаевой  Фатимы Зекерьяев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сакаева Фатима Зекерья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0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начальника Финансового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Усть-Джегутинского муниципального  района  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6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Шунгарова Ханафия Ахмат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134"/>
        <w:gridCol w:w="1559"/>
        <w:gridCol w:w="1417"/>
        <w:gridCol w:w="1843"/>
        <w:gridCol w:w="1276"/>
        <w:gridCol w:w="1701"/>
        <w:gridCol w:w="20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унгаров Ханафий Ахма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2/5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7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арения от 25.05.2015</w:t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арения от 25.05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чиева Роберта Рашидович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а отдела муниципального хозяйства и архитектуры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5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чиев</w:t>
            </w:r>
          </w:p>
          <w:p>
            <w:pPr>
              <w:pStyle w:val="Normal"/>
              <w:rPr/>
            </w:pPr>
            <w:r>
              <w:rPr/>
              <w:t>Роберт Раш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7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ич 412, Фольсваг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6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0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еменова Хасана Шагбанович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чальника отдела земельных отношений, окружающей среды и сельского хозяйства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701"/>
        <w:gridCol w:w="1843"/>
        <w:gridCol w:w="1843"/>
        <w:gridCol w:w="1275"/>
        <w:gridCol w:w="1701"/>
        <w:gridCol w:w="145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Хасан Шагб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351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ГКЭ 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ЗИЛ 43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. 1/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. 1/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гос.регистрации права от 13.05.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09/001-09/003/081/2016-78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гос.регистрации права от 13.05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09/001-09/003/081/2016-80/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. 1/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. 1/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гос.регистрации права от 13.05.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09/001-09/003/081/2016-80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гос.регистрации права от 13.05.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09/001-09/003/081/2016-78/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каченко Евгении Евгеньевны</w:t>
      </w:r>
    </w:p>
    <w:p>
      <w:pPr>
        <w:pStyle w:val="Normal"/>
        <w:jc w:val="center"/>
        <w:rPr/>
      </w:pPr>
      <w:r>
        <w:rPr/>
        <w:t>Начальник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6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Евгения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46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.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.1/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жилищный сертификат Бурлак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гос.регистрации права от 22.10.2016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ометовой Татьяны Магометовны</w:t>
      </w:r>
    </w:p>
    <w:p>
      <w:pPr>
        <w:pStyle w:val="Normal"/>
        <w:jc w:val="center"/>
        <w:rPr/>
      </w:pPr>
      <w:r>
        <w:rPr/>
        <w:t>Начальника отдела социально-экономического развития и имущественных отношений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559"/>
        <w:gridCol w:w="143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гометова Татьяна Магоме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33,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пушева Керама Борисовича</w:t>
      </w:r>
    </w:p>
    <w:p>
      <w:pPr>
        <w:pStyle w:val="Normal"/>
        <w:jc w:val="center"/>
        <w:rPr/>
      </w:pPr>
      <w:r>
        <w:rPr/>
        <w:t>Начальника отдела по правовым вопросам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ппушев Керам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1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лиева Бориса Умаровича</w:t>
      </w:r>
    </w:p>
    <w:p>
      <w:pPr>
        <w:pStyle w:val="Normal"/>
        <w:jc w:val="center"/>
        <w:rPr/>
      </w:pPr>
      <w:r>
        <w:rPr/>
        <w:t>Председатель комитета по культуре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урклиев </w:t>
            </w:r>
          </w:p>
          <w:p>
            <w:pPr>
              <w:pStyle w:val="Normal"/>
              <w:ind w:right="-1" w:hanging="0"/>
              <w:rPr/>
            </w:pPr>
            <w:r>
              <w:rPr/>
              <w:t>Борис Ума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0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86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12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3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а Шамиля Исмаиловича</w:t>
      </w:r>
    </w:p>
    <w:p>
      <w:pPr>
        <w:pStyle w:val="Normal"/>
        <w:ind w:right="-1" w:hanging="0"/>
        <w:jc w:val="center"/>
        <w:rPr/>
      </w:pPr>
      <w:r>
        <w:rPr/>
        <w:t>Председателя комитета по ФК, спорта и делам молодежи 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6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417"/>
        <w:gridCol w:w="1843"/>
        <w:gridCol w:w="1843"/>
        <w:gridCol w:w="1276"/>
        <w:gridCol w:w="184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Узденов Шамиль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03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89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Лобжанидзе Рустама Юсуповича,</w:t>
      </w:r>
    </w:p>
    <w:p>
      <w:pPr>
        <w:pStyle w:val="Normal"/>
        <w:jc w:val="center"/>
        <w:rPr/>
      </w:pPr>
      <w:r>
        <w:rPr/>
        <w:t>Начальника отдела ГО и ЧС администрации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обжанидзе </w:t>
            </w:r>
          </w:p>
          <w:p>
            <w:pPr>
              <w:pStyle w:val="Normal"/>
              <w:ind w:right="-1" w:hanging="0"/>
              <w:rPr/>
            </w:pPr>
            <w:r>
              <w:rPr/>
              <w:t>Рустам Юсу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1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11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11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чоровой Лилианы Ханафиевны</w:t>
      </w:r>
    </w:p>
    <w:p>
      <w:pPr>
        <w:pStyle w:val="Normal"/>
        <w:jc w:val="center"/>
        <w:rPr/>
      </w:pPr>
      <w:r>
        <w:rPr/>
        <w:t>Начальника отдела информатизации и информационной безопасности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2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6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орова Лилиана Ханафи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зно Наталья Викторовна</w:t>
      </w:r>
    </w:p>
    <w:p>
      <w:pPr>
        <w:pStyle w:val="Normal"/>
        <w:jc w:val="center"/>
        <w:rPr/>
      </w:pPr>
      <w:r>
        <w:rPr/>
        <w:t>Начальника отдела-главного бухгалтера администрации, и членов ее семьи за период с 1 января по 31 декабря 2016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о Наталья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6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ew mati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 транспортного средства 26 НО 8440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купли-продажи от 10.08.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бере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бучиевой Паризат Гитче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архивного отдела администрации, и членов  ее семьи за период с 1 января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lgerian;Calibri" w:hAnsi="Algerian;Calibri" w:cs="Algerian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бучиева Паризат </w:t>
            </w:r>
          </w:p>
          <w:p>
            <w:pPr>
              <w:pStyle w:val="31"/>
              <w:rPr>
                <w:rFonts w:ascii="Algerian;Calibri" w:hAnsi="Algerian;Calibri" w:cs="Algerian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тч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;Calibri" w:hAnsi="Algerian;Calibri" w:cs="Algerian;Calibri"/>
                <w:sz w:val="24"/>
                <w:szCs w:val="24"/>
              </w:rPr>
            </w:pPr>
            <w:r>
              <w:rPr>
                <w:rFonts w:cs="Algerian;Calibri" w:ascii="Algerian;Calibri" w:hAnsi="Algerian;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7452,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Cam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алпагарова Рашида Бурхан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начальника отдела по правовым вопросам  администрации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6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пагаров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шид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х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,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иной Елены Иван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ого специалиста  отдела по правовым и организационным вопросам администрации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 с 1 января по 31 декабря 2016года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31"/>
              <w:rPr>
                <w:rFonts w:ascii="Algerian;Calibri" w:hAnsi="Algerian;Calibri" w:cs="Algerian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55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Ахматьяновой Юлии Сапаровны</w:t>
      </w:r>
    </w:p>
    <w:p>
      <w:pPr>
        <w:pStyle w:val="Normal"/>
        <w:jc w:val="center"/>
        <w:rPr/>
      </w:pPr>
      <w:r>
        <w:rPr/>
        <w:t>Главного специалиста отдела муниципального хозяйства и архитектуры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5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тьянова Юлия </w:t>
            </w:r>
          </w:p>
          <w:p>
            <w:pPr>
              <w:pStyle w:val="Normal"/>
              <w:rPr/>
            </w:pPr>
            <w:r>
              <w:rPr/>
              <w:t>Сапа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йбазова Рината Расуловича</w:t>
      </w:r>
    </w:p>
    <w:p>
      <w:pPr>
        <w:pStyle w:val="Normal"/>
        <w:jc w:val="center"/>
        <w:rPr/>
      </w:pPr>
      <w:r>
        <w:rPr/>
        <w:t xml:space="preserve">Главного специалиста отдела земельных отношений, охраны окружающей среды и сельского хозяйства </w:t>
      </w:r>
    </w:p>
    <w:p>
      <w:pPr>
        <w:pStyle w:val="Normal"/>
        <w:jc w:val="center"/>
        <w:rPr/>
      </w:pPr>
      <w:r>
        <w:rPr/>
        <w:t>администрации,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58"/>
        <w:gridCol w:w="1843"/>
        <w:gridCol w:w="1276"/>
        <w:gridCol w:w="1701"/>
        <w:gridCol w:w="1701"/>
        <w:gridCol w:w="1842"/>
        <w:gridCol w:w="1276"/>
        <w:gridCol w:w="1701"/>
        <w:gridCol w:w="1276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йбазов Ринат Расул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06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6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лиевой Фатимы Али-Магометовны</w:t>
      </w:r>
    </w:p>
    <w:p>
      <w:pPr>
        <w:pStyle w:val="Normal"/>
        <w:ind w:right="-1" w:hanging="0"/>
        <w:jc w:val="center"/>
        <w:rPr/>
      </w:pPr>
      <w:r>
        <w:rPr/>
        <w:t>главного специалиста отдела социально-экономического развития и имущественных отношений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лиева Фатима Али-Магоме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303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жибовской Линды Александ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его специалиста по кадрам отдела по правовым вопросам, и членов ее семьи за период с 1 января по 31 декабря 2016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бовская Линда Александров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4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йхановой Марины Ильяс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его специалиста отдела ГО и ЧС администрации  и членов  ее семьи за период с 1 января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ханова Марина 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2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рузовой Ларисы Юсуф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 администрации, и членов  ее семьи за период с 1 января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843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узова Лариса Юсу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641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bookmarkStart w:id="0" w:name="_Hlk483059559"/>
      <w:bookmarkEnd w:id="0"/>
      <w:r>
        <w:rPr>
          <w:b/>
        </w:rPr>
        <w:t>Джилкиевой Танзили Азрет-Алиевны</w:t>
      </w:r>
    </w:p>
    <w:p>
      <w:pPr>
        <w:pStyle w:val="Normal"/>
        <w:ind w:right="-109" w:hanging="0"/>
        <w:jc w:val="center"/>
        <w:rPr/>
      </w:pPr>
      <w:r>
        <w:rPr/>
        <w:t>Ведущего специалиста по образованию и организации деятельности административной комиссии администраци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жилкиева Танзиля 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зрет-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06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95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прицеп «Шмит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483059559"/>
      <w:bookmarkStart w:id="2" w:name="_Hlk48305955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хчуковой Фатимы Джатдаевны</w:t>
      </w:r>
    </w:p>
    <w:p>
      <w:pPr>
        <w:pStyle w:val="Normal"/>
        <w:ind w:right="-109" w:hanging="0"/>
        <w:jc w:val="center"/>
        <w:rPr/>
      </w:pPr>
      <w:r>
        <w:rPr/>
        <w:t>Ведущего специалиста общего отдела администраци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6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ид и марк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хчукова Фатима Джатд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356,8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ипотечный 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47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ипотечный 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гайлиевой Мадины Назбиевны</w:t>
      </w:r>
    </w:p>
    <w:p>
      <w:pPr>
        <w:pStyle w:val="Normal"/>
        <w:ind w:right="-109" w:hanging="0"/>
        <w:jc w:val="center"/>
        <w:rPr/>
      </w:pPr>
      <w:r>
        <w:rPr/>
        <w:t xml:space="preserve">Ведущего специалист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гайлиева</w:t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дина</w:t>
            </w:r>
          </w:p>
          <w:p>
            <w:pPr>
              <w:pStyle w:val="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б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437,2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90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</w:t>
            </w:r>
          </w:p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зденовой Сусаны Борисовны</w:t>
      </w:r>
    </w:p>
    <w:p>
      <w:pPr>
        <w:pStyle w:val="Normal"/>
        <w:jc w:val="center"/>
        <w:rPr/>
      </w:pPr>
      <w:r>
        <w:rPr/>
        <w:t>И.о.ведущего специалиста комитета по ФК, спорту и делам молодеж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6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денова Сус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91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катуевой Майи Федоровны</w:t>
      </w:r>
    </w:p>
    <w:p>
      <w:pPr>
        <w:pStyle w:val="Normal"/>
        <w:jc w:val="center"/>
        <w:rPr/>
      </w:pPr>
      <w:r>
        <w:rPr/>
        <w:t xml:space="preserve">Ведущего специалиста комиссии по организации и осуществлению деятельности по опеке и попечительству </w:t>
      </w:r>
    </w:p>
    <w:p>
      <w:pPr>
        <w:pStyle w:val="Normal"/>
        <w:jc w:val="center"/>
        <w:rPr/>
      </w:pPr>
      <w:r>
        <w:rPr/>
        <w:t>администрации Усть-Джегутинского муниципального района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катуева Май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86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2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МВ 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ой Зарият Джатдаевны</w:t>
      </w:r>
    </w:p>
    <w:p>
      <w:pPr>
        <w:pStyle w:val="Normal"/>
        <w:jc w:val="center"/>
        <w:rPr/>
      </w:pPr>
      <w:r>
        <w:rPr/>
        <w:t>Ведущего специалиста архивно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9"/>
        <w:gridCol w:w="1842"/>
        <w:gridCol w:w="1276"/>
        <w:gridCol w:w="1701"/>
        <w:gridCol w:w="1701"/>
        <w:gridCol w:w="1843"/>
        <w:gridCol w:w="1276"/>
        <w:gridCol w:w="155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денова Зарият Джатд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65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6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енде Сон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уюнчев Кичибатыр Азнаурович</w:t>
      </w:r>
    </w:p>
    <w:p>
      <w:pPr>
        <w:pStyle w:val="Normal"/>
        <w:ind w:right="-1" w:hanging="0"/>
        <w:jc w:val="center"/>
        <w:rPr/>
      </w:pPr>
      <w:r>
        <w:rPr/>
        <w:t>Главного специалиста комитета по ФК, спорту и делам молодежи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юнчев Кичибатыр Азна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а при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5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ытдаева Мухдара Ансаровича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Заместителя начальника отдела по ГО и ЧС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ытдаев Мухдар Анса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43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</w:t>
            </w:r>
          </w:p>
          <w:p>
            <w:pPr>
              <w:pStyle w:val="31"/>
              <w:rPr>
                <w:lang w:eastAsia="en-US"/>
              </w:rPr>
            </w:pPr>
            <w:r>
              <w:rPr>
                <w:sz w:val="26"/>
                <w:szCs w:val="26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14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14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14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айрамуковой Марины Курман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архивного отдела администрации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701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айрамукова Марина Ку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вартира (часть денежных средств единовременного пособ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764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Шамановой Аминат Рамазан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559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Шаманова Аминат Рамаз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863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айпановой  Карины Хасан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Лайпанова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Карина Х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0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91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ч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седес Е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епшоковой Илхамы Тариел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по организации и осуществлению деятельности по опеке и попечительству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Лепшокова Илхама Тари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0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270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ВАЗ 21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аймановой Лауры Ахмед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бщего отдела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года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0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айманова Лаур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80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гайлиева Назира Робертовича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тдела муниципального хозяйства и архитектуры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огайлиев Назир Роберт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90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Лада приора седан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З-217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43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Чотчаевой Марины Азрет-Алие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3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Чотчаева Марина 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зрет-Алиев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14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евой Кулины Тахи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ста первого разряда администрации 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35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е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 Тах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0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sedes Benz </w:t>
            </w:r>
            <w:r>
              <w:rPr/>
              <w:t>Е</w:t>
            </w:r>
            <w:r>
              <w:rPr>
                <w:lang w:val="en-US"/>
              </w:rPr>
              <w:t xml:space="preserve">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  <w:bookmarkStart w:id="3" w:name="_Hlk482974008"/>
            <w:bookmarkStart w:id="4" w:name="_Hlk482974008"/>
            <w:bookmarkEnd w:id="4"/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Несовершенно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йбазовой Венеры Солтанхамит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ста первого разряда комитета по культуре администрации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843"/>
        <w:gridCol w:w="1275"/>
        <w:gridCol w:w="1559"/>
        <w:gridCol w:w="1843"/>
        <w:gridCol w:w="1843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базо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Солтан-хам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,</w:t>
            </w:r>
          </w:p>
          <w:p>
            <w:pPr>
              <w:pStyle w:val="Normal"/>
              <w:jc w:val="center"/>
              <w:rPr/>
            </w:pPr>
            <w:r>
              <w:rPr/>
              <w:t>ВАЗ 2108,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тагурова Леонида Алехан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а третьего разряда администрации  и членов  его семьи за период с 1 января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 Леонид Алех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6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Джип Дервейс 313170- универс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32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кулина Петра Алексеевича</w:t>
      </w:r>
    </w:p>
    <w:p>
      <w:pPr>
        <w:pStyle w:val="Normal"/>
        <w:jc w:val="center"/>
        <w:rPr/>
      </w:pPr>
      <w:r>
        <w:rPr/>
        <w:t>Ведущего специалиста по вопросам казачества администрации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икулин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т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975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2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Ope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rontera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аз-5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45" w:leader="none"/>
              </w:tabs>
              <w:spacing w:lineRule="auto" w:line="276"/>
              <w:rPr>
                <w:lang w:eastAsia="en-US"/>
              </w:rPr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Герасименко Артема Сергеевича</w:t>
      </w:r>
    </w:p>
    <w:p>
      <w:pPr>
        <w:pStyle w:val="Normal"/>
        <w:jc w:val="center"/>
        <w:rPr/>
      </w:pPr>
      <w:r>
        <w:rPr/>
        <w:t>Специалиста 1-го разряда отдела информатизации и информационной безопасности администрации,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6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6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расименко Арте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0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тдыевой Маргарите Солтан-Муратов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 по делам несовершеннолетних и защите их прав администрации 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35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8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дыева Маргарита Солтан-Мур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3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Шаповаловой Ольги Ивано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Ведущего специалист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Шаповалова Ольг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14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865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втомобиль Газ 2705 грузовой фургон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ил-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5" w:name="_Hlk482982537"/>
      <w:bookmarkStart w:id="6" w:name="_Hlk482982518"/>
      <w:bookmarkStart w:id="7" w:name="_Hlk482982537"/>
      <w:bookmarkStart w:id="8" w:name="_Hlk482982518"/>
      <w:bookmarkEnd w:id="7"/>
      <w:bookmarkEnd w:id="8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русовой Марины Аскербие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специалиста 1 разряд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9" w:name="_Hlk482982537"/>
      <w:bookmarkStart w:id="10" w:name="_Hlk482982537"/>
      <w:bookmarkEnd w:id="10"/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bookmarkStart w:id="11" w:name="_Hlk482982546"/>
            <w:bookmarkEnd w:id="11"/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русова Марина Аскер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79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2" w:name="_Hlk482982518"/>
      <w:bookmarkStart w:id="13" w:name="_Hlk482982518"/>
      <w:bookmarkEnd w:id="13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жуккаевой Аминат Мустафае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Консультанта отдела информатизации и информационной безопасности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134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жуккаева Аминат Мустаф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446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айрамукова Шамиля Хасановича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по образованию и организации деятельности административной комиссии администрации, и членов его семьи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йрамуков Шамиль Хас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19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Шенцовой Светланы Александровны</w:t>
      </w:r>
    </w:p>
    <w:p>
      <w:pPr>
        <w:pStyle w:val="Normal"/>
        <w:ind w:right="-1" w:hanging="0"/>
        <w:jc w:val="center"/>
        <w:rPr/>
      </w:pPr>
      <w:r>
        <w:rPr/>
        <w:t xml:space="preserve">специалиста первого разряда общего отдела администрации  и членов 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35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енцова Светлана Александро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4880,0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0:00Z</dcterms:created>
  <dc:creator>USER1</dc:creator>
  <dc:description/>
  <cp:keywords/>
  <dc:language>en-US</dc:language>
  <cp:lastModifiedBy>Nezhybovskaia</cp:lastModifiedBy>
  <cp:lastPrinted>2015-05-15T10:37:00Z</cp:lastPrinted>
  <dcterms:modified xsi:type="dcterms:W3CDTF">2017-05-22T11:32:00Z</dcterms:modified>
  <cp:revision>170</cp:revision>
  <dc:subject/>
  <dc:title>Сведения</dc:title>
</cp:coreProperties>
</file>