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ЕНИЯ</w:t>
      </w:r>
    </w:p>
    <w:p>
      <w:pPr>
        <w:pStyle w:val="Normal"/>
        <w:jc w:val="center"/>
        <w:rPr/>
      </w:pPr>
      <w:r>
        <w:rPr/>
        <w:t xml:space="preserve">О доходах, расходах за отчетный период с 1 января 2016 года по 31 декабря 2016 года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о состоянию на конец отчетного периода, предоставленных муниципальными служащими администрации Пудож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Республики Карелия.</w:t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260"/>
        <w:gridCol w:w="2880"/>
        <w:gridCol w:w="1440"/>
        <w:gridCol w:w="1903"/>
        <w:gridCol w:w="2057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 муниципаль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20"/>
                <w:szCs w:val="20"/>
              </w:rPr>
              <w:t xml:space="preserve"> служащ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за 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. Долей участия, паев в уставных капитала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находящегося в собственности и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з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у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–Ка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З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42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718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09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29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35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–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D</w:t>
            </w:r>
            <w:r>
              <w:rPr>
                <w:sz w:val="20"/>
                <w:szCs w:val="20"/>
                <w:lang w:val="en-US"/>
              </w:rPr>
              <w:t>IN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ыш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184,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84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4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ул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91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67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вод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3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35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8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723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Прогресс -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84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¾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вир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49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а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57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64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72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  Дмитрий Селиверст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72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64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83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ы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59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42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–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0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f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809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62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0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92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 Х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63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1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«</w:t>
            </w:r>
            <w:r>
              <w:rPr>
                <w:sz w:val="20"/>
                <w:szCs w:val="20"/>
                <w:lang w:val="en-US"/>
              </w:rPr>
              <w:t>Hant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го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34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25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a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 Ульяна  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65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18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В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 D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 5м3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Ветерок» 8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81771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17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фтин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Само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ок 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25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920" w:leader="none"/>
                <w:tab w:val="right" w:pos="1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73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61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52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0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24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-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онкова  Надежда 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68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44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9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19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98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я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09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с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50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98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5008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8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31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55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Фед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49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15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яж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9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5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35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81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93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–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–до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ов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35:00Z</dcterms:created>
  <dc:creator>user</dc:creator>
  <dc:description/>
  <cp:keywords/>
  <dc:language>en-US</dc:language>
  <cp:lastModifiedBy>Специалист</cp:lastModifiedBy>
  <cp:lastPrinted>2014-06-04T19:16:00Z</cp:lastPrinted>
  <dcterms:modified xsi:type="dcterms:W3CDTF">2017-06-15T05:54:00Z</dcterms:modified>
  <cp:revision>65</cp:revision>
  <dc:subject/>
  <dc:title>СВЕДЕНИЯ</dc:title>
</cp:coreProperties>
</file>