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отчетный период с 01 января 2016 года по 31 декабря 2016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30"/>
        <w:gridCol w:w="1650"/>
        <w:gridCol w:w="956"/>
        <w:gridCol w:w="1222"/>
        <w:gridCol w:w="1422"/>
        <w:gridCol w:w="1413"/>
        <w:gridCol w:w="1134"/>
        <w:gridCol w:w="1276"/>
        <w:gridCol w:w="2023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15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w:anchor="Par12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ь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над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Геннадье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администрации МО «Суоярв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21846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  <w:p>
            <w:pPr>
              <w:pStyle w:val="Normal"/>
              <w:rPr/>
            </w:pPr>
            <w:r>
              <w:rPr/>
              <w:t xml:space="preserve">7) квартира 1/12  доля </w:t>
            </w:r>
          </w:p>
          <w:p>
            <w:pPr>
              <w:pStyle w:val="Normal"/>
              <w:rPr/>
            </w:pPr>
            <w:r>
              <w:rPr/>
              <w:t>8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) ба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4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8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) автомобиль легковой Форд Фокус 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автомобиль легковой </w:t>
            </w:r>
            <w:r>
              <w:rPr>
                <w:rFonts w:eastAsia="Calibri"/>
                <w:lang w:val="en-US" w:eastAsia="en-US"/>
              </w:rPr>
              <w:t>Renaul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uster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)</w:t>
            </w:r>
            <w:r>
              <w:rPr/>
              <w:t xml:space="preserve"> Прицеп к легковому автомобилю  ЧМЗАП-8124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4) Лодка прогулочная «Кефаль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039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гара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хозяйственная построй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KI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ICANT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лачев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социальным вопрос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8526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Лифан смайли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2576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Автомобиль легковой Мицубиши паджеро 3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2) УАЗ-3303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3) Лодка Онега-390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тасова Надежд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 167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5131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абицкая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4314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964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Шевроле-круз, хэчб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урнатская Ольга Манс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ЖК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8916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ыпряжкина И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41775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/3 доля    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рафова 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1 категории административной комиссии МО «Суоярвский район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977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(совместная собственност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6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40342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) 1/2 доля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(совместная собственность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SUBARU FOREST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роно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54158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71312.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Chevrolet Ave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люкович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28519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Henday Get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линиченко Викто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1640.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082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Chevrolet Cobal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торина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–юрист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65149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 1/2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 1/2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5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941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11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вчин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057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(общая долевая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49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3,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есник Виктор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бухгалтерского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490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Форд фок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536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омеец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мобилизационной подготовке, гражданской обороне и чрезвычайным ситуаци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2235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ZDA</w:t>
            </w:r>
            <w:r>
              <w:rPr>
                <w:rFonts w:eastAsia="Calibri"/>
                <w:lang w:eastAsia="en-US"/>
              </w:rPr>
              <w:t>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рьят Жан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511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ный бо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774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) 5/8 доли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-3909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гаражный бокс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ракулева Асият Гамз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2792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) 1/6 доля земельного участ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) жилой до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) 1/2 доля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7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4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Ope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t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земельный    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960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1/6 доля земельного участ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/6 доля земельного учас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/6 доля земельного учас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унцевич И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бухгалтерского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95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30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Автомобиль легковой УАЗ-315143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ицеп к легковому автомоби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уравченко 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25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</w:t>
            </w:r>
            <w:r>
              <w:rPr>
                <w:rFonts w:eastAsia="Calibri"/>
                <w:lang w:val="en-US" w:eastAsia="en-US"/>
              </w:rPr>
              <w:t xml:space="preserve">DAEWOO NEXIA </w:t>
            </w:r>
            <w:r>
              <w:rPr>
                <w:rFonts w:eastAsia="Calibri"/>
                <w:lang w:eastAsia="en-US"/>
              </w:rPr>
              <w:t>1/2 до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143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ВАЗ 2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пряхина Эйла Арэ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577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) 1/3 доля  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земельный участо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ба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632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) 1/3 доля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54,4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Автомобиль легковой </w:t>
            </w:r>
            <w:r>
              <w:rPr>
                <w:rFonts w:eastAsia="Calibri"/>
                <w:lang w:val="en-US" w:eastAsia="en-US"/>
              </w:rPr>
              <w:t>Toyota Hilux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прицеп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етрова 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ветственный секретарь комиссии по делам несовершеннолетних и защите их прав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68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796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хозяйственная построй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10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техина Юл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3905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3 доли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8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638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дач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гараж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) гараж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3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Niss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lmera</w:t>
            </w:r>
            <w:r>
              <w:rPr>
                <w:rFonts w:eastAsia="Calibri"/>
                <w:lang w:eastAsia="en-US"/>
              </w:rPr>
              <w:t xml:space="preserve"> 1.5 </w:t>
            </w:r>
            <w:r>
              <w:rPr>
                <w:rFonts w:eastAsia="Calibri"/>
                <w:lang w:val="en-US" w:eastAsia="en-US"/>
              </w:rPr>
              <w:t>Comfor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) </w:t>
            </w: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сыркова Татья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495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90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90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винцев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980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LIFAN 215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) </w:t>
            </w: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29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9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УАЗ 39099 ТПС фургон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УАЗ 3962 ЛГ фургон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лодка Суоми 410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прицеп к легковому автомоби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ловьева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765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мирн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дущий специалист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 24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седан </w:t>
            </w:r>
            <w:r>
              <w:rPr>
                <w:rFonts w:eastAsia="Calibri"/>
                <w:lang w:val="en-US" w:eastAsia="en-US"/>
              </w:rPr>
              <w:t>Volkswag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3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пиридонов Никола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4118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Volkswag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o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УАЗ 3151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>3) лодка Прогресс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696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0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ухорукова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313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араканова Маргарит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541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 xml:space="preserve">н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518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 xml:space="preserve">Niva Chevrolet </w:t>
            </w:r>
            <w:r>
              <w:rPr>
                <w:rFonts w:eastAsia="Calibri"/>
                <w:lang w:eastAsia="en-US"/>
              </w:rPr>
              <w:t>212300-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ппоева 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ный специалист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5740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Skoda Fab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мое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3412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 доля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4 доля кварти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дорова Татьян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277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4220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рузовой УАЗ 452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ом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685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6901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5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 легковой Фольксваген Гольд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грузовой Ск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омин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мобилизационной подготовке, гражданской обороне и чрезвычайным ситуаци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6901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5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 легковой Фольксваген Гольд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грузовой Ск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685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Яблокова Ольг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1243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5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1/3 доли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гараж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49,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42,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Хундей Ту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Par125"/>
      <w:bookmarkEnd w:id="0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1" w:name="Par126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ar127"/>
      <w:bookmarkEnd w:id="2"/>
      <w:r>
        <w:rPr>
          <w:sz w:val="22"/>
          <w:szCs w:val="22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Par128"/>
      <w:bookmarkEnd w:id="3"/>
      <w:r>
        <w:rPr>
          <w:sz w:val="22"/>
          <w:szCs w:val="22"/>
        </w:rPr>
        <w:t>&lt;3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4&gt;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1:00Z</dcterms:created>
  <dc:creator>Admin</dc:creator>
  <dc:description/>
  <cp:keywords/>
  <dc:language>en-US</dc:language>
  <cp:lastModifiedBy>Admin</cp:lastModifiedBy>
  <dcterms:modified xsi:type="dcterms:W3CDTF">2017-05-11T08:50:00Z</dcterms:modified>
  <cp:revision>4</cp:revision>
  <dc:subject/>
  <dc:title/>
</cp:coreProperties>
</file>