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муниципальных служащих администрации Березовского городского округа и лиц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замещающих должности руководителей муниципальных учреждений, их супругов и несовершенно летних детей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 состоянию на 31 декабря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693"/>
        <w:gridCol w:w="2126"/>
        <w:gridCol w:w="1843"/>
        <w:gridCol w:w="1276"/>
        <w:gridCol w:w="1275"/>
        <w:gridCol w:w="1701"/>
        <w:gridCol w:w="24"/>
        <w:gridCol w:w="1252"/>
      </w:tblGrid>
      <w:tr>
        <w:trPr/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ая сумма декларированного годового дохода за 2015 год (руб.)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кт недвижимости и вид пра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7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заместитель главы Березовского городского округ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а Лориса Викто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827,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3 доли в собственност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941,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3 доли в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utland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Березовского городского округа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йкова Татьяна Владими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165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714,6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вроле Лачетти (индивидуальная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Березовского городского округа по организационно-правовым вопрос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тушкина Тамара Михайл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878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Березовского городского округа по строительств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ыкина Валентина Александ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387,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(в пользовани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34,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(в пользовани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вой автомобиль ВАЗ 21213 (индивидуальная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Березовского городского округа по жилищно-коммунальному хозяйств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мулевич Михаил Владимирови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575,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гковой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АНГ Й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стон (индивидуальная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Территориального управления поселка Барз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менко Светлана Пет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639,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(1/4 доли в собственност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(1/4 доли в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8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837,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(1/4 доли в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 в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зовского городского округ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льянинова Оксана Никола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074,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(1/3 доли в собствен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4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742,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(1/3 доли в собственности)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управления образования Берез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рина Наталья Алексе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594,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2 доли в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 (1/2 доли собственност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управления жизнеобеспечения и строительства Березовского городского округ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зкова Ирина Леонид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122,6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ЙОТ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управления социальной защиты населения Берез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озова Ирина Анатоль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960,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3 доли в собственност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689,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3 доли в собственност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ospo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индивидуальная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редактор МУП Редакция газеты «Мо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ова Ирина Александ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822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в собственности 1/2 до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880,4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вой автомобиль ГАЗ 31105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в собственности 1/2 до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8:00Z</dcterms:created>
  <dc:creator>Админ</dc:creator>
  <dc:description/>
  <cp:keywords/>
  <dc:language>en-US</dc:language>
  <cp:lastModifiedBy>Админ</cp:lastModifiedBy>
  <cp:lastPrinted>2016-05-12T12:06:00Z</cp:lastPrinted>
  <dcterms:modified xsi:type="dcterms:W3CDTF">2017-05-12T07:21:00Z</dcterms:modified>
  <cp:revision>11</cp:revision>
  <dc:subject/>
  <dc:title/>
</cp:coreProperties>
</file>