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8"/>
          <w:szCs w:val="28"/>
        </w:rPr>
        <w:t>сведения о доходах за 201</w:t>
      </w:r>
      <w:r>
        <w:rPr>
          <w:sz w:val="28"/>
          <w:szCs w:val="28"/>
          <w:lang w:val="ru-RU"/>
        </w:rPr>
        <w:t>6</w:t>
      </w:r>
      <w:r>
        <w:rPr/>
        <w:t xml:space="preserve"> год.</w:t>
      </w:r>
    </w:p>
    <w:tbl>
      <w:tblPr>
        <w:tblW w:w="146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0"/>
      </w:tblGrid>
      <w:tr>
        <w:trPr/>
        <w:tc>
          <w:tcPr>
            <w:tcW w:w="146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СВЕДЕНИЯ</w:t>
            </w:r>
          </w:p>
          <w:p>
            <w:pPr>
              <w:pStyle w:val="Normal"/>
              <w:spacing w:before="280" w:after="20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о доходах, об имуществе и обязательствах имущественного характера муниципальных служащих администрации Немского района Кировской области, его супруги (супруга) и несовершеннолетних детей за период</w:t>
            </w:r>
          </w:p>
          <w:p>
            <w:pPr>
              <w:pStyle w:val="Normal"/>
              <w:spacing w:before="280" w:after="20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  <w:r>
              <w:rPr>
                <w:b/>
                <w:bCs/>
                <w:szCs w:val="28"/>
              </w:rPr>
              <w:t>с 01 января 2016 по 31 декабря 2016 года</w:t>
            </w:r>
          </w:p>
          <w:p>
            <w:pPr>
              <w:pStyle w:val="Normal"/>
              <w:spacing w:before="28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tbl>
            <w:tblPr>
              <w:tblW w:w="1455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3"/>
              <w:gridCol w:w="2126"/>
              <w:gridCol w:w="1843"/>
              <w:gridCol w:w="1119"/>
              <w:gridCol w:w="1007"/>
              <w:gridCol w:w="2459"/>
              <w:gridCol w:w="1615"/>
              <w:gridCol w:w="999"/>
              <w:gridCol w:w="1549"/>
            </w:tblGrid>
            <w:tr>
              <w:trPr/>
              <w:tc>
                <w:tcPr>
                  <w:tcW w:w="183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О,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жность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кларированный доход (рублей)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2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16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чень объектов недвижимости имущества, находящегося в пользовании</w:t>
                  </w:r>
                </w:p>
              </w:tc>
            </w:tr>
            <w:tr>
              <w:trPr/>
              <w:tc>
                <w:tcPr>
                  <w:tcW w:w="18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 объектов недвижимости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ощадь (кв.м)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рана расположения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нспортные средства (с указанием вида и марки)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 объектов недвижимости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ощадь (кв.м)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рана расположен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рончихина Людмила Сергеевна, заведующий сектором экономического развития и прогнозирования управления экономики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1187,64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местная собственность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,1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имеет 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4,1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9211,12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местная собственность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,1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,2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/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ь легковой</w:t>
                  </w:r>
                </w:p>
                <w:p>
                  <w:pPr>
                    <w:pStyle w:val="Normal"/>
                    <w:spacing w:before="280" w:after="200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RENAULT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SR</w:t>
                  </w:r>
                  <w:r>
                    <w:rPr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тотранспортное средство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ИЖ-6.114-01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4,1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ын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44,0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имеет 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емельный участок,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4,1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,1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олстинин Николай Аркадьевич, начальник управления жизнеобеспечения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0513,89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0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имеет 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429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а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9241,66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29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>Малкова Надежда Александровна</w:t>
                  </w:r>
                  <w:r>
                    <w:rPr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едущий специалист УКМПиС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5604,68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 1/4доли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84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3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2209,96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        ¼ доли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втомобиль легковой </w:t>
                  </w:r>
                  <w:r>
                    <w:rPr>
                      <w:sz w:val="24"/>
                      <w:szCs w:val="24"/>
                      <w:lang w:val="en-US"/>
                    </w:rPr>
                    <w:t>CHEVROLET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емельный участок 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3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чь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имеет 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        ¼ доли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имеет 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3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FF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FF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FF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FF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 xml:space="preserve">Рогожников Александр Николаевич, первый заместитель главы администрации 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070,43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имеет 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 xml:space="preserve">Автомобиль легковой </w:t>
                  </w:r>
                  <w:r>
                    <w:rPr>
                      <w:sz w:val="24"/>
                      <w:szCs w:val="24"/>
                      <w:lang w:val="en-US"/>
                    </w:rPr>
                    <w:t>LADA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3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0,0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а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8481,49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ая совместная собственность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30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0,0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рангина Раиса Максимовна, Заместитель главы администрации по социальным вопросам, начальник управления образования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324,5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,4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,8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7937,4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имеет 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втомобиль легковой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hevrolet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,4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,8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алявина Наталья Викторовна,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ный специалист по опеке и попечительству управления образования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5859,05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5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емельный участок 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9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>Семенова Лариса Валериевна,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ный специалист по делам архива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394,64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     ¼ доли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,8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,7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емельный участок 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8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000,0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     ¼ доли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,7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28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Автомобили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легковые</w:t>
                  </w:r>
                  <w:r>
                    <w:rPr>
                      <w:sz w:val="24"/>
                      <w:szCs w:val="24"/>
                      <w:lang w:val="en-US"/>
                    </w:rPr>
                    <w:t>: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LADA,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shd w:fill="FFFFFF" w:val="clear"/>
                      <w:lang w:val="en-US"/>
                    </w:rPr>
                    <w:t>Mercedes</w:t>
                  </w:r>
                  <w:r>
                    <w:rPr>
                      <w:sz w:val="24"/>
                      <w:szCs w:val="24"/>
                      <w:shd w:fill="FFFFFF" w:val="clear"/>
                      <w:lang w:val="en-US"/>
                    </w:rPr>
                    <w:t>-Benz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емельный участок 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8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ын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     ¼ доли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,7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емельный участок 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8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раваева Маргарита Ивановна, главный специалист сектора экономического развития и прогнозирования управления экономики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8153,46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½ доли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7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30,1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дведев Алексей Юрьевич, ведущий специалист управления жизнеобеспечения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044,51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1/2доли</w:t>
                  </w:r>
                </w:p>
                <w:p>
                  <w:pPr>
                    <w:pStyle w:val="Normal"/>
                    <w:spacing w:lineRule="auto" w:line="240"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/>
                  </w:pPr>
                  <w:r>
                    <w:rPr>
                      <w:sz w:val="24"/>
                      <w:szCs w:val="24"/>
                    </w:rPr>
                    <w:t>Квартира 1/4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,6</w:t>
                  </w:r>
                </w:p>
                <w:p>
                  <w:pPr>
                    <w:pStyle w:val="Normal"/>
                    <w:spacing w:lineRule="auto" w:line="240"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,9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ь легковой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АЗ 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7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а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7477,86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1/4доли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,9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7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36,6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ын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1/2доли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1/4доли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,6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,9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7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чь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имеет 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1/4 доли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,9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имеет 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7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,6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>Шастина Наталья Алексеевна, заведующий отделом бухгалтерского учета и отчетности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2546,76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,1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5500,04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пай долева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Здание склада, стоянки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га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6,9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 xml:space="preserve">Россия 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втомобиль легковые: </w:t>
                  </w:r>
                  <w:r>
                    <w:rPr>
                      <w:sz w:val="24"/>
                      <w:szCs w:val="24"/>
                      <w:lang w:val="en-US"/>
                    </w:rPr>
                    <w:t>Lexus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</w:p>
                <w:p>
                  <w:pPr>
                    <w:pStyle w:val="Normal"/>
                    <w:spacing w:before="280" w:after="200"/>
                    <w:rPr/>
                  </w:pPr>
                  <w:r>
                    <w:rPr>
                      <w:sz w:val="24"/>
                      <w:szCs w:val="24"/>
                    </w:rPr>
                    <w:t>Хендай,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АЗ 39099</w:t>
                  </w:r>
                </w:p>
                <w:p>
                  <w:pPr>
                    <w:pStyle w:val="Normal"/>
                    <w:spacing w:before="280" w:after="200"/>
                    <w:rPr/>
                  </w:pPr>
                  <w:r>
                    <w:rPr>
                      <w:sz w:val="24"/>
                      <w:szCs w:val="24"/>
                    </w:rPr>
                    <w:t xml:space="preserve">Автомобили грузовые: </w:t>
                  </w:r>
                </w:p>
                <w:p>
                  <w:pPr>
                    <w:pStyle w:val="Normal"/>
                    <w:spacing w:before="280" w:after="200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VOLVO</w:t>
                  </w:r>
                  <w:r>
                    <w:rPr>
                      <w:sz w:val="24"/>
                      <w:szCs w:val="24"/>
                    </w:rPr>
                    <w:t xml:space="preserve"> ,</w:t>
                  </w:r>
                </w:p>
                <w:p>
                  <w:pPr>
                    <w:pStyle w:val="Normal"/>
                    <w:spacing w:before="280" w:after="200"/>
                    <w:rPr/>
                  </w:pPr>
                  <w:r>
                    <w:rPr>
                      <w:sz w:val="24"/>
                      <w:szCs w:val="24"/>
                    </w:rPr>
                    <w:t>УАЗ,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РАЛ,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Лодка Казанка,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цеп к легковому автомобилю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ракторный лесовозный прицеп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ракторный лесовозный прицеп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уприцеп-фургон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емельный участок 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71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4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76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ын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лков Владимир Дмитриевич, главный специалист управления жизнеобеспечения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893,54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1/3доли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1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>Автомобиль легковой ВАЗ,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охозяйственная техника:</w:t>
                  </w:r>
                </w:p>
                <w:p>
                  <w:pPr>
                    <w:pStyle w:val="Normal"/>
                    <w:spacing w:before="280" w:after="200"/>
                    <w:rPr/>
                  </w:pPr>
                  <w:r>
                    <w:rPr>
                      <w:sz w:val="24"/>
                      <w:szCs w:val="24"/>
                    </w:rPr>
                    <w:t>Трактор,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рицеп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2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а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4261,08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½ доли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мещение жилое ½ доли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½ доли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,7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4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6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емельный участок 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1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2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ын 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         1/3 доли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1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2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дрявцева  Татьяна Михайловна, начальник управления культуры, молодежной политики и спорта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6252,99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8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имеет 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6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лышкина Светлана Николаевна, заместитель главы администрации по финансам и экономике, начальник финансового управления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5864,94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ая совместная собственность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,6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,3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3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1441,85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,3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ь легковой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АЗ 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емельный участок 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3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чь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,3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3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манец Ирина Григорьевна,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ик управления экономики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8225,35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местная собственность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,3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8,9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мякова Лариса Адгамовна,</w:t>
                  </w:r>
                </w:p>
                <w:p>
                  <w:pPr>
                    <w:pStyle w:val="Normal"/>
                    <w:spacing w:before="280" w:after="200"/>
                    <w:rPr/>
                  </w:pPr>
                  <w:r>
                    <w:rPr>
                      <w:sz w:val="24"/>
                      <w:szCs w:val="24"/>
                    </w:rPr>
                    <w:t>Заведующий сектором земельно-имущественных отношений, председатель комитета по управлению имуществом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1453,88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     ½ доли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45,1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имеет 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6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>Пермякова Мария Михайловна, главный специалист по бухгалтерскому учету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2740,02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2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 xml:space="preserve">Автомобиль легковой  </w:t>
                  </w:r>
                  <w:r>
                    <w:rPr>
                      <w:sz w:val="24"/>
                      <w:szCs w:val="24"/>
                      <w:lang w:val="en-US"/>
                    </w:rPr>
                    <w:t>Daewoo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8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933,77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емельный участок 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2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8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 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>Злобин Алексей Евгеньевич, заместитель начальника управления жизнеобеспечения, главный архитектор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8696,01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   ½ доли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втомобиль легковой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NISSAN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0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421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 xml:space="preserve">Россия 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а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9054,22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Жилой дом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0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421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 xml:space="preserve">Россия 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игина Татьяна Васильевна,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дущий специалист сектора земельно-имущественных отношений управления экономики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1068,51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,4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,8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0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065,61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местная собственность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,8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ь легковой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ива Сhevrolet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0,0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шмелева Лариса Николаевна, заведующий сектором казначейского исполнения бюджета финансового управления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7247,11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4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 xml:space="preserve">автомобиль легковой  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Opel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52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дание 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43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4,1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 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 xml:space="preserve">Автомобиль легковой  ГАЗ 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Жилой дом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52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4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ын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Жилой дом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52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4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еломенцева Ираида Дмитриевна, заведующий сектором бухгалтерского учета и отчетности финансового управления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9659,25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 1/2доли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½ доли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7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7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арова Наталья Николаевна, главный специалист отдела бухгалтерского учета и отчетности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2000,54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         1/3 доли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,0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2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82200,0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         1/3 доли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,0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Автомобили грузовые: </w:t>
                  </w:r>
                  <w:r>
                    <w:rPr>
                      <w:sz w:val="24"/>
                      <w:szCs w:val="24"/>
                      <w:lang w:val="en-US"/>
                    </w:rPr>
                    <w:t>VOLVO</w:t>
                  </w:r>
                  <w:r>
                    <w:rPr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spacing w:before="280" w:after="200"/>
                    <w:rPr/>
                  </w:pPr>
                  <w:r>
                    <w:rPr>
                      <w:sz w:val="24"/>
                      <w:szCs w:val="24"/>
                    </w:rPr>
                    <w:t>Автоприцепы: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CHMITZ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01,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КБ-8551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2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>Сын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          1/3 доли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,0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2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ухина Светлана Викторовна, заместитель начальника финансового управления, заведующий сектором планирования и исполнения бюджета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2930,59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,7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13500,0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,7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и легковые: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АЗ ,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TOYOTA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и грузовые:</w:t>
                  </w:r>
                </w:p>
                <w:p>
                  <w:pPr>
                    <w:pStyle w:val="Normal"/>
                    <w:spacing w:before="280" w:after="200"/>
                    <w:rPr/>
                  </w:pPr>
                  <w:r>
                    <w:rPr>
                      <w:sz w:val="24"/>
                      <w:szCs w:val="24"/>
                    </w:rPr>
                    <w:t>Грузовой тягач седельный,</w:t>
                  </w:r>
                </w:p>
                <w:p>
                  <w:pPr>
                    <w:pStyle w:val="Normal"/>
                    <w:spacing w:before="280" w:after="200"/>
                    <w:rPr/>
                  </w:pPr>
                  <w:r>
                    <w:rPr>
                      <w:sz w:val="24"/>
                      <w:szCs w:val="24"/>
                    </w:rPr>
                    <w:t>Трактор колесный,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луприцеп фургон 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ын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,7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0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икова Лариса Анатольевна, управляющий делам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0448,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½ доли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1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8579,0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1/3 доли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7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втомобиль легковой </w:t>
                  </w:r>
                  <w:r>
                    <w:rPr>
                      <w:sz w:val="24"/>
                      <w:szCs w:val="24"/>
                      <w:lang w:val="en-US"/>
                    </w:rPr>
                    <w:t>KIA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АЗ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емельный участок 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ч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>Феофилактова Татьяна Валентиновна заведующий отделом сельского хозяйств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2346,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,5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9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>Супруг</w:t>
                  </w:r>
                </w:p>
                <w:p>
                  <w:pPr>
                    <w:pStyle w:val="Normal"/>
                    <w:spacing w:before="28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2668,6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,5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втомобиль легковой  </w:t>
                  </w:r>
                  <w:r>
                    <w:rPr>
                      <w:sz w:val="24"/>
                      <w:szCs w:val="24"/>
                      <w:lang w:val="en-US"/>
                    </w:rPr>
                    <w:t>KIA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тотранспортное средство: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отоцикл 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9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,6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/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еломенцева Надежда Гервасьевна, заведующий организационным отделом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9561,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1/3 доли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,6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имеет 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96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упруг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7231,2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1/3 доли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,6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ь легковой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Volkswagen</w:t>
                  </w:r>
                </w:p>
                <w:p>
                  <w:pPr>
                    <w:pStyle w:val="Normal"/>
                    <w:spacing w:before="280" w:after="200"/>
                    <w:rPr/>
                  </w:pPr>
                  <w:r>
                    <w:rPr>
                      <w:sz w:val="24"/>
                      <w:szCs w:val="24"/>
                    </w:rPr>
                    <w:t>Мототранспортное  средство: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Ж-Ю-З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ктор Т-16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96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1:00Z</dcterms:created>
  <dc:creator>1</dc:creator>
  <dc:description/>
  <cp:keywords/>
  <dc:language>en-US</dc:language>
  <cp:lastModifiedBy>Yurist</cp:lastModifiedBy>
  <cp:lastPrinted>2015-05-12T16:25:00Z</cp:lastPrinted>
  <dcterms:modified xsi:type="dcterms:W3CDTF">2017-05-12T08:48:00Z</dcterms:modified>
  <cp:revision>5</cp:revision>
  <dc:subject/>
  <dc:title/>
</cp:coreProperties>
</file>