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23"/>
        <w:jc w:val="center"/>
        <w:rPr/>
      </w:pPr>
      <w:r>
        <w:rPr>
          <w:b/>
          <w:bCs/>
          <w:sz w:val="28"/>
          <w:szCs w:val="28"/>
        </w:rPr>
        <w:t xml:space="preserve">муниципальных служащих  администрации городского округа «Вуктыл» и членов их семей </w:t>
      </w:r>
    </w:p>
    <w:p>
      <w:pPr>
        <w:pStyle w:val="Style23"/>
        <w:jc w:val="center"/>
        <w:rPr/>
      </w:pPr>
      <w:r>
        <w:rPr>
          <w:b/>
          <w:bCs/>
          <w:sz w:val="28"/>
          <w:szCs w:val="28"/>
        </w:rPr>
        <w:t>за период с 01 января 2016 года по 31 декабря 2016 год</w:t>
      </w:r>
    </w:p>
    <w:p>
      <w:pPr>
        <w:pStyle w:val="Style2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3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826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411"/>
        <w:gridCol w:w="992"/>
        <w:gridCol w:w="850"/>
        <w:gridCol w:w="709"/>
        <w:gridCol w:w="851"/>
        <w:gridCol w:w="992"/>
        <w:gridCol w:w="1134"/>
        <w:gridCol w:w="709"/>
        <w:gridCol w:w="850"/>
        <w:gridCol w:w="1418"/>
        <w:gridCol w:w="992"/>
        <w:gridCol w:w="992"/>
        <w:gridCol w:w="1276"/>
        <w:gridCol w:w="1134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, должность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6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6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6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6 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Крисанов Виктор Николаевич, руководитель администрации городского округа «Вуктыл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ойота Прад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оход по основному месту работы – 1130996,90; пенсия МВД – 429550,05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доход по предыдущему месту работы – 855088,0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19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334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рисова Гульнара Ренатовна, заместитель руководителя администрации городского округа «Вуктыл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741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Бузуляк Ольга Борисовна, заместитель руководителя администрации городского округа «Вуктыл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1426,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Даниленко Светлана Викторовна, начальник отдела жилищно-коммунального хозяйства и муниципального контроля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6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404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Казакова Екатерина Владимировна, начальник отдела строительства, дорожного и городского хозяйства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287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КИА ХМ Соре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780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Козлова Каролина Сергеевна, начальник отдела по социальной политике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68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евроле Кру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79240,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Косяк Ирина Сергеевна, начальник отдела формирования и хранения архивных фондов администрации городского округа «Вуктыл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0409,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ар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евроле Ни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7190,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Водный транспорт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моторная лодка Кры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left" w:pos="4680" w:leader="none"/>
                <w:tab w:val="left" w:pos="4860" w:leader="none"/>
                <w:tab w:val="left" w:pos="5940" w:leader="none"/>
              </w:tabs>
              <w:ind w:right="-6" w:hanging="0"/>
              <w:rPr/>
            </w:pPr>
            <w:r>
              <w:rPr>
                <w:sz w:val="18"/>
                <w:szCs w:val="18"/>
              </w:rPr>
              <w:t>Кобзаренко Надежда Николаевна, начальник отдела правового обеспечения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но Да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3361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Шаповалов Анатолий Григорьевич, начальник отдела по делам гражданской обороны и чрезвычайным ситуациям 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ль А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3902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4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3243,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Ершова Елена Антоновна,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ачальник Управления образования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653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наулт Да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826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left" w:pos="4680" w:leader="none"/>
                <w:tab w:val="left" w:pos="4860" w:leader="none"/>
                <w:tab w:val="left" w:pos="5940" w:leader="none"/>
                <w:tab w:val="left" w:pos="7088" w:leader="none"/>
              </w:tabs>
              <w:ind w:right="-6" w:hanging="0"/>
              <w:rPr/>
            </w:pPr>
            <w:r>
              <w:rPr>
                <w:sz w:val="18"/>
                <w:szCs w:val="18"/>
              </w:rPr>
              <w:t>Куртубадзе Татьяна Владимировна, заместитель н</w:t>
            </w:r>
            <w:r>
              <w:rPr>
                <w:bCs/>
                <w:sz w:val="18"/>
                <w:szCs w:val="18"/>
              </w:rPr>
              <w:t xml:space="preserve">ачальника </w:t>
            </w:r>
            <w:r>
              <w:rPr>
                <w:sz w:val="18"/>
                <w:szCs w:val="18"/>
              </w:rPr>
              <w:t>Управления образования администрации городского округа «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8848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Мицубиси Монтеро Спо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47110,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Бабина Виктория Александровна, начальник Финансового управления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евроле С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1049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Бобрецова Наталья Геннадьевна, заместитель начальника управления – начальник отдела бюджетного планирования Финансового управления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838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Фольксваген Пасс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001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иходько Елена Юрьевна, заместитель начальника отдела бухгалтерского учета, отчетности и казначейского исполнения бюджета Финансового управления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296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Рамошина Виктория Викторовна, заместитель начальника управления - начальник отдела бухгалтерского учета, отчетности и казначейского исполнения бюджета Финансового управления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Земельный участок под индивид. жилищное строитель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1286,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6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Земельный участок под индивид. жилищное строительств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ль век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80468,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аз патрио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Киа Сорен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3:38:00Z</dcterms:created>
  <dc:creator>Ревако Е.А.</dc:creator>
  <dc:description/>
  <cp:keywords/>
  <dc:language>en-US</dc:language>
  <cp:lastModifiedBy>111</cp:lastModifiedBy>
  <cp:lastPrinted>2015-05-12T12:38:00Z</cp:lastPrinted>
  <dcterms:modified xsi:type="dcterms:W3CDTF">2017-05-21T14:28:00Z</dcterms:modified>
  <cp:revision>5</cp:revision>
  <dc:subject/>
  <dc:title> </dc:title>
</cp:coreProperties>
</file>