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ей муниципальных учреждений и членов их семей </w:t>
      </w:r>
    </w:p>
    <w:p>
      <w:pPr>
        <w:pStyle w:val="Style23"/>
        <w:jc w:val="center"/>
        <w:rPr/>
      </w:pPr>
      <w:r>
        <w:rPr>
          <w:bCs/>
          <w:sz w:val="28"/>
          <w:szCs w:val="28"/>
        </w:rPr>
        <w:t>за период с 01 января 2016 года по 31 декабря 2016 год</w:t>
      </w:r>
    </w:p>
    <w:p>
      <w:pPr>
        <w:pStyle w:val="Style23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5826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11"/>
        <w:gridCol w:w="992"/>
        <w:gridCol w:w="850"/>
        <w:gridCol w:w="709"/>
        <w:gridCol w:w="851"/>
        <w:gridCol w:w="992"/>
        <w:gridCol w:w="1134"/>
        <w:gridCol w:w="709"/>
        <w:gridCol w:w="850"/>
        <w:gridCol w:w="1418"/>
        <w:gridCol w:w="992"/>
        <w:gridCol w:w="992"/>
        <w:gridCol w:w="1276"/>
        <w:gridCol w:w="1134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, должность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6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6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6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6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26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11"/>
        <w:gridCol w:w="992"/>
        <w:gridCol w:w="850"/>
        <w:gridCol w:w="709"/>
        <w:gridCol w:w="851"/>
        <w:gridCol w:w="992"/>
        <w:gridCol w:w="1134"/>
        <w:gridCol w:w="709"/>
        <w:gridCol w:w="850"/>
        <w:gridCol w:w="1418"/>
        <w:gridCol w:w="992"/>
        <w:gridCol w:w="992"/>
        <w:gridCol w:w="1276"/>
        <w:gridCol w:w="1134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 Галина Николаевна, директор МБОУ «Средняя общеобразовательная школа № 1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Фольксваген По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624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ада 21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68441,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Моторная лод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Каз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итова Любовь Михайловна, директор МБОУ «Средняя общеобразовательная школа № 2 им. Г.В. Кравченко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8569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82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лёхин Сергей Алексеевич, директор МБОУ «Средняя общеобразовательная школа» с. Дут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ВАЗ-210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5737,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кода Октав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636316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архомец Вячеслав Викторович, директор МБОУ «Средняя общеобразовательная школа» с. Подчер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АЗ 23632 Пика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0398,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Мототранспортное средство (индивидуальная 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негоход «Буран» АД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асюк Наталья Анатольевна, заведующий МБДОУ «Детский сад «Чебурашка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632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огинова Оксана Руслановна, заведующий МБДОУ «Детский сад «Сказка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3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жили Эмгр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81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исимова Светлана Николаевна, заведующий МБДОУ «Детский сад «Солнышко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3899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валёнок Августа Степановна, заведующий МБДОУ «Детский сад «Солнышко» с. Ду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09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39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39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валенко Ирина Владимировна, заведующий МБДОУ «Детский сад «Дюймовочка» г. Вукты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1272,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а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Земельный участок для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31000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6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6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льксваген Пасс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57770,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вашункина Марина Леонидовна, директор МБУДО «Цент внешкольной работы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96815,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умилова Ирина Михайловна, заведующий МБДОУ «Детский сад «Солнышко» с. Подче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169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хотько Наталья Олеговна, директор МБУК «Вуктыльская  центральная библиотека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7968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З 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2773,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но Дасте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рицеп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зачок КМЗ-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порожская Татьяна Николаевна, директор МБДОУ «Детский сад «Золотой ключик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9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5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9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42693,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9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З 31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4987,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8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алиуллин Рустам Рафаильевич, </w:t>
            </w:r>
            <w:r>
              <w:rPr>
                <w:sz w:val="16"/>
                <w:szCs w:val="16"/>
              </w:rPr>
              <w:t>директор МБУДО «Комплексная детско-юношеская спортивная школа» г. Вуктыл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1471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1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1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рганова Алевтина Ивановна, директор МБУДО «Детская художественная школа» г. 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но Даст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0641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Фольксваген Туаре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98834,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Ниссан Патфайнде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гтярь Евгений Иванович, директор МБУДО «Детская музыкальная школа» г. Вукты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сквич 2141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2323,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Нитсубиси Аутленде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оторная лодка Кры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9863,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итвинов Алексей Витальевич, руководитель муниципального бюджетного учреждения «Локом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зуки гранд Вита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оход по основному месту работы-1409,80; доход от вкладов в банках-59,07; доход от ценных бумаг-38903,79; доход от размещения пенсионных резервов НПФ «Газфонд» - 71149,21; вознаграждение ТСЖ «Комсомолец»-470000; доход от продажи ценных бумаг по брокерским счетам АО «Инвестиционная компания «Финам»-258374,14;  доход от продажи ценных бумаг по брокерскому счету-2520426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48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елезнева Алла Владимировна, руководителя МКУ «Административно-хозяйственный отде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5088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ль Заф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2859,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АЗ 321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ь-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одионова Любовь Николаевна, директор РМБУ «Клубно-спортивный комплек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оход по основному месту работы-756079,71; доход от вкладов в банках-26831,60; пенсия-330460,98; пенсия за выслугу лет-145518,48; выплата Ветеран труда-5109,03; компенсация ЖКУ Ветеран труда-1009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Хозяинова Марина Валериевна, руководитель МКУ «Межотраслевая централизованная бухгалтерия» городского округа «Вуктыл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874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итсубиси Ланс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2677,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4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42:00Z</dcterms:created>
  <dc:creator>Ревако Е.А.</dc:creator>
  <dc:description/>
  <cp:keywords/>
  <dc:language>en-US</dc:language>
  <cp:lastModifiedBy>amrkadr1</cp:lastModifiedBy>
  <cp:lastPrinted>2015-05-12T12:38:00Z</cp:lastPrinted>
  <dcterms:modified xsi:type="dcterms:W3CDTF">2017-03-24T12:13:00Z</dcterms:modified>
  <cp:revision>7</cp:revision>
  <dc:subject/>
  <dc:title> </dc:title>
</cp:coreProperties>
</file>