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/>
        <w:t>Собрания депутатов Чухломского муниципального района Костромской области  и членов их семей</w:t>
      </w:r>
    </w:p>
    <w:p>
      <w:pPr>
        <w:pStyle w:val="Normal"/>
        <w:jc w:val="center"/>
        <w:rPr/>
      </w:pPr>
      <w:r>
        <w:rPr/>
        <w:t>за период  с 1 января 2016 год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0"/>
        <w:gridCol w:w="1451"/>
        <w:gridCol w:w="1315"/>
        <w:gridCol w:w="1118"/>
        <w:gridCol w:w="813"/>
        <w:gridCol w:w="917"/>
        <w:gridCol w:w="1011"/>
        <w:gridCol w:w="873"/>
        <w:gridCol w:w="917"/>
        <w:gridCol w:w="1556"/>
        <w:gridCol w:w="1260"/>
        <w:gridCol w:w="111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должностно-го лица, чьи сведения размеща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-ния об источниках получе-ния средств, за счет которых совер-шена сделка (вид приобре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-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лена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Депутат Собрания депутатов</w:t>
            </w:r>
            <w:bookmarkEnd w:id="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утов Игорь Александ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31514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 средство ИЖ Ю;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 2М», лодка моторная «Ветерок 8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10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2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Ири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Users\\Пользователь\\Desktop\\по аппарату СД 2015\\Сведения о доходах, расходах депутатов за 2016г\\Сведения о доходах и расходах депутатов за 2016 год.doc" "OLE_LINK1" \a \r </w:instrText>
            </w:r>
            <w:bookmarkStart w:id="1" w:name="_1554104947"/>
            <w:bookmarkStart w:id="2" w:name="_1553425163"/>
            <w:bookmarkStart w:id="3" w:name="_1553416271"/>
            <w:bookmarkStart w:id="4" w:name="_1553415789"/>
            <w:bookmarkStart w:id="5" w:name="_1553411953"/>
            <w:bookmarkStart w:id="6" w:name="_1553345621"/>
            <w:bookmarkStart w:id="7" w:name="_155306576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</w:r>
            <w:r>
              <w:rPr/>
              <w:fldChar w:fldCharType="separate"/>
            </w:r>
            <w:r>
              <w:rPr/>
              <w:t>Депутат Собрания депутатов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.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-82, трактор ТДТ-55, трактор       Т-25А, МСУ-8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адим Владимиро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л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15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</w:t>
            </w:r>
          </w:p>
          <w:p>
            <w:pPr>
              <w:pStyle w:val="Normal"/>
              <w:jc w:val="center"/>
              <w:rPr/>
            </w:pPr>
            <w:r>
              <w:rPr/>
              <w:t>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</w:t>
            </w:r>
          </w:p>
          <w:p>
            <w:pPr>
              <w:pStyle w:val="Normal"/>
              <w:jc w:val="center"/>
              <w:rPr/>
            </w:pPr>
            <w:r>
              <w:rPr/>
              <w:t>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айота Вен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23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атьяна 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7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Валентина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5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39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льг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6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Лада 21114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– трактор ЮМЗ;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-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Алексей Викто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-</w:t>
            </w:r>
          </w:p>
          <w:p>
            <w:pPr>
              <w:pStyle w:val="Normal"/>
              <w:jc w:val="center"/>
              <w:rPr/>
            </w:pPr>
            <w:r>
              <w:rPr/>
              <w:t>ВАЗ 2115,</w:t>
            </w:r>
          </w:p>
          <w:p>
            <w:pPr>
              <w:pStyle w:val="Normal"/>
              <w:jc w:val="center"/>
              <w:rPr/>
            </w:pPr>
            <w:r>
              <w:rPr/>
              <w:t>УАЗ 390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ф Татья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ундай Саната 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2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Урал 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58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а Ири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, Рено Меган Сценник;</w:t>
            </w:r>
          </w:p>
          <w:p>
            <w:pPr>
              <w:pStyle w:val="Normal"/>
              <w:jc w:val="center"/>
              <w:rPr/>
            </w:pPr>
            <w:r>
              <w:rPr/>
              <w:t>Сельхозтехника – 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 Николай Серг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65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 Алексей Викто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66, Сельскохозяйственная техника – трактор МТЗ-8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9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Шевроле </w:t>
            </w:r>
            <w:r>
              <w:rPr>
                <w:lang w:val="en-US"/>
              </w:rPr>
              <w:t>KLIY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2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Пётр Ива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и 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ная мастер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/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  <w:r>
              <w:rPr/>
              <w:t xml:space="preserve">, Фольксваген каравелла.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 Урал 4320, грузовой самосв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661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техника: трактор МТЗ-82, ТДТ-55А, ДЗ-42Г. 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: Трэкол- 39041, УАЗ 390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5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Урал 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ова Екатерина Влад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94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ФОЛЬКСВАГЕН Т5 </w:t>
            </w:r>
            <w:r>
              <w:rPr>
                <w:lang w:val="en-US"/>
              </w:rPr>
              <w:t>ND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ТДТ-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гунов Владимир Константи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АУДИ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ДТ-55А, ДТ-75Н, ДЗ-42Г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018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-43118, УРАЛ лесовоз 4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 Максим Вале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а-МТ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ЙОТА – ЛАНД КРУЗЕР.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 – 2 прице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5:00Z</dcterms:created>
  <dc:creator>Вера Яковлевна</dc:creator>
  <dc:description/>
  <cp:keywords/>
  <dc:language>en-US</dc:language>
  <cp:lastModifiedBy>Пользователь</cp:lastModifiedBy>
  <dcterms:modified xsi:type="dcterms:W3CDTF">2017-05-10T05:44:00Z</dcterms:modified>
  <cp:revision>768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