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1"/>
        <w:gridCol w:w="1800"/>
        <w:gridCol w:w="900"/>
        <w:gridCol w:w="1347"/>
        <w:gridCol w:w="813"/>
        <w:gridCol w:w="720"/>
        <w:gridCol w:w="1483"/>
        <w:gridCol w:w="1020"/>
        <w:gridCol w:w="1608"/>
        <w:gridCol w:w="1316"/>
        <w:gridCol w:w="720"/>
        <w:gridCol w:w="1303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должностног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ные средства (вид, мар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ухломского муниципальног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7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59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2" w:right="0" w:firstLine="15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, 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ин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90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08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54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Ша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Л-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53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-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рал 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0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74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TOYOTA RAV 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)УАЗ ХАНТЕР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63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р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нансов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финансов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00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бухгалтерского учета – главный бухгалтер финансов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45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мобилизационной работе 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 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-2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62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597,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.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управлению земельными ресурсами и муниципальным имуществом управления по правовым, земельным и имущественным опросам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ый деревообрабатывающий це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H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зовой автомобиль Ур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доля в праве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 прогнозирования и эконом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ва-Шевр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д- Фо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М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заведующего отделом  прогнозирования и экономического разви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 219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74,7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 DISKAVTR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тдел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6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 делам арх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2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Рено  Мег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ас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, туризма, молодеж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2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культуры, туризма, молодёж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6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Трактор МТЗ-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ДТ-55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-</w:t>
            </w:r>
          </w:p>
          <w:p>
            <w:pPr>
              <w:pStyle w:val="Normal"/>
              <w:jc w:val="center"/>
              <w:rPr/>
            </w:pPr>
            <w:r>
              <w:rPr/>
              <w:t>к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капитального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-</w:t>
            </w:r>
          </w:p>
          <w:p>
            <w:pPr>
              <w:pStyle w:val="Normal"/>
              <w:jc w:val="center"/>
              <w:rPr/>
            </w:pPr>
            <w:r>
              <w:rPr/>
              <w:t>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-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  <w:p>
            <w:pPr>
              <w:pStyle w:val="Normal"/>
              <w:jc w:val="center"/>
              <w:rPr/>
            </w:pPr>
            <w:r>
              <w:rPr/>
              <w:t>959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ханов К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/>
              <w:t>заведующего отделом капитального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7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баев Вадим Олег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, земельным и имущественным вопросам-заведующий юридическим отделом администрации Чухлом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54,8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правовым, земельным и имущественным вопросам-заведующий юридическим отделом администрации Чухло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4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а прогнозирования и эконом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33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Соболь 2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внутренне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1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ГКБ-8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65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40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,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2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доля в праве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доля в праве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 прогнозирования и эконом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 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3:00Z</dcterms:created>
  <dc:creator>Вера Яковлевна</dc:creator>
  <dc:description/>
  <dc:language>en-US</dc:language>
  <cp:lastModifiedBy/>
  <cp:lastPrinted>2016-04-20T12:59:00Z</cp:lastPrinted>
  <dcterms:modified xsi:type="dcterms:W3CDTF">2017-04-27T13:46:41Z</dcterms:modified>
  <cp:revision>67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